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Čestné prohlášení o způsobilosti uchazeč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Calibri" w:hAnsi="Calibri"/>
          <w:b/>
          <w:bCs/>
        </w:rPr>
        <w:t>I. Uchazeč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Název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 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Sídlo: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IČO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>Právní forma: zapsán v obchodním rejstříku vedeném u …….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v oddílu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, vložka </w:t>
      </w:r>
      <w:r>
        <w:rPr>
          <w:rFonts w:cs="Calibri" w:ascii="Calibri" w:hAnsi="Calibri"/>
        </w:rPr>
        <w:t>……………………………………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rFonts w:cs="Arial" w:ascii="Calibri" w:hAnsi="Calibri"/>
        </w:rPr>
        <w:t>zastoupený osobou, která vykonává funkci statutárního orgánu uchazeče nebo jeho člena,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s oprávněním podepisovat za organizaci (podle obchodního či jiného rejstříku), jmenovitě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Jméno a příjmení:</w:t>
        <w:tab/>
        <w:tab/>
        <w:t>Rodné číslo:</w:t>
        <w:tab/>
        <w:tab/>
        <w:t>Bydliště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......</w:t>
        <w:tab/>
        <w:t>…………………….</w:t>
        <w:tab/>
        <w:tab/>
        <w:t>………………………………………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Calibri" w:hAnsi="Calibri"/>
          <w:b/>
        </w:rPr>
        <w:t>II. Čestné prohlášení uchazeče - skutečnosti podle ustanovení § 18 odst. 2 písm. c) a d) zákona o podpoře výzkumu, experimentálního vývoje a inovací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hazeč čestně prohlašuje, že splňuje požadavky na způsobilost uchazeče podle ustanovení § 18 odst. 2 písm. c) a d) </w:t>
      </w:r>
      <w:r>
        <w:rPr>
          <w:rFonts w:cs="Calibri" w:ascii="Calibri" w:hAnsi="Calibri"/>
          <w:bCs/>
        </w:rPr>
        <w:t xml:space="preserve">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</w:t>
      </w:r>
      <w:r>
        <w:rPr>
          <w:rFonts w:cs="Arial" w:ascii="Calibri" w:hAnsi="Calibri"/>
        </w:rPr>
        <w:t>, tj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není v likvidaci a jeho úpadek nebo hrozící úpadek není řešen v insolvenčním řízení</w:t>
      </w:r>
      <w:r>
        <w:rPr>
          <w:rStyle w:val="FootnoteAnchor"/>
          <w:rFonts w:cs="Arial" w:ascii="Calibri" w:hAnsi="Calibri"/>
          <w:vertAlign w:val="superscript"/>
        </w:rPr>
        <w:footnoteReference w:id="3"/>
      </w:r>
      <w:r>
        <w:rPr>
          <w:rFonts w:cs="Arial" w:ascii="Calibri" w:hAnsi="Calibri"/>
        </w:rPr>
        <w:t>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á vypořádány splatné závazky ve vztahu ke státnímu rozpočtu nebo rozpočtu územního samosprávného celku a další splatné závazky vůči státu, státnímu fondu, zdravotní pojišťovně nebo k České správě sociálního zabezpečen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 dne 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……….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razítko uchazeče a vlastnoruční podpis osoby, která vykonává funkci statutárního 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orgánu uchazeče nebo jeho člena, s oprávněním podepisovat za organizaci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III. Čestné prohlášení uchazeče - skutečnosti podle ustanovení § 18 odst. 2 písm. e) a f) zákona o podpoře výzkumu, experimentálního vývoje a inovací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4"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Níže podepsané osoby, které vykonávají funkci statutárního orgánu uchazeče nebo jeho člena, čestně prohlašují, že splňují požadavky na způsobilost uchazeče podle ustanovení § 18 odst. 2 písm. e) a f) </w:t>
      </w:r>
      <w:r>
        <w:rPr>
          <w:rFonts w:cs="Calibri" w:ascii="Calibri" w:hAnsi="Calibri"/>
          <w:bCs/>
        </w:rPr>
        <w:t xml:space="preserve">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</w:t>
      </w:r>
      <w:r>
        <w:rPr>
          <w:rFonts w:cs="Arial" w:ascii="Calibri" w:hAnsi="Calibri"/>
        </w:rPr>
        <w:t>, tj. že každý jednotlivě: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>nebyl pravomocně odsouzen pro trestný čin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  <w:r>
        <w:rPr>
          <w:rFonts w:cs="Arial" w:ascii="Calibri" w:hAnsi="Calibri"/>
        </w:rPr>
        <w:t>, jehož skutková podstata souvisí s předmětem podnikání uchazeče, je-li uchazeč podnikatelem, nebo pro trestný čin hospodářský nebo trestný čin proti majetku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  <w:r>
        <w:rPr>
          <w:rFonts w:cs="Arial" w:ascii="Calibri" w:hAnsi="Calibri"/>
        </w:rPr>
        <w:t>, pokud tato činnost souvisí s předmětem veřejné soutěže ve výzkumu, vývoji a inovací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 dne ………………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130" w:hanging="2130"/>
        <w:jc w:val="both"/>
        <w:rPr/>
      </w:pPr>
      <w:r>
        <w:rPr>
          <w:rFonts w:cs="Arial" w:ascii="Calibri" w:hAnsi="Calibri"/>
          <w:i/>
        </w:rPr>
        <w:t>Jméno a příjmení</w:t>
        <w:tab/>
        <w:t>Dne</w:t>
        <w:tab/>
        <w:tab/>
        <w:t xml:space="preserve">Vlastnoruční podpisy všech osob, které vykonávají funkci  </w:t>
      </w:r>
    </w:p>
    <w:p>
      <w:pPr>
        <w:pStyle w:val="Normal"/>
        <w:ind w:left="2839" w:firstLine="70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tatutárního orgánu uchazeče nebo jeho člena</w:t>
      </w:r>
    </w:p>
    <w:p>
      <w:pPr>
        <w:pStyle w:val="Normal"/>
        <w:ind w:left="2839" w:firstLine="70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839" w:firstLine="706"/>
        <w:jc w:val="both"/>
        <w:rPr>
          <w:rFonts w:cs="Arial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působilost podle § 18 odst. 2 písm. e) a f) zákona o podpoře výzkumu, experimentálního vývoje a inovací se prokazuje u osob, které vykonávají funkci statutárního orgánu uchazeče nebo jeho člena, s výjimkou osob, u kterých jsou pro výkon funkce statutárního orgánu nebo jeho člena stanoveny zvláštním právním předpisem (např. § 17 odst. 4 zákona č. 341/2005 Sb., o veřejných výzkumných institucích) obdobné podmínky jako podmínky způsobilosti uvedené v § 18 odst. 2 písm. e) a f) zákona o podpoře výzkumu, experimentálního vývoje a inovac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Trestní zák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Například zákon č. 246/1992 Sb., ve znění pozdějších předpisů, a vyhláška č. 311/1997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6:00Z</dcterms:created>
  <dc:creator>Lukáš Levák</dc:creator>
  <dc:description/>
  <cp:keywords/>
  <dc:language>en-US</dc:language>
  <cp:lastModifiedBy>levakl</cp:lastModifiedBy>
  <dcterms:modified xsi:type="dcterms:W3CDTF">2013-05-10T14:52:00Z</dcterms:modified>
  <cp:revision>8</cp:revision>
  <dc:subject/>
  <dc:title>čestné prohlášení_způsobilost uchazeče_formulář</dc:title>
</cp:coreProperties>
</file>