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podporu účasti v projektu mezinárodní spolupráce ve výzkumu a vývoji společné technologické iniciativy [ARTEMIS / ENIAC] s názvem </w:t>
      </w:r>
      <w:r>
        <w:rPr>
          <w:rFonts w:cs="Calibri" w:ascii="Calibri" w:hAnsi="Calibri"/>
          <w:b/>
        </w:rPr>
        <w:t>„[název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kládané </w:t>
      </w:r>
      <w:r>
        <w:rPr>
          <w:rFonts w:cs="Calibri" w:ascii="Calibri" w:hAnsi="Calibri"/>
          <w:b/>
        </w:rPr>
        <w:t>[úplný 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708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9"/>
        <w:gridCol w:w="184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 řešitele projektu: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[jméno a příjmení řešitele projektu s uvedením jeho akademických titulů a vědeckých hodností]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d/mm/rrrr]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Lukáš Levák</dc:creator>
  <dc:description/>
  <cp:keywords/>
  <dc:language>en-US</dc:language>
  <cp:lastModifiedBy>levakl</cp:lastModifiedBy>
  <dcterms:modified xsi:type="dcterms:W3CDTF">2013-05-10T14:53:00Z</dcterms:modified>
  <cp:revision>7</cp:revision>
  <dc:subject/>
  <dc:title>souhlas se zpracováváním osobních údajů_formulář</dc:title>
</cp:coreProperties>
</file>