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ovinně se uvádí předpokládaná hodnota zakázky bez DPH, možno uvést i cenu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vedení informace, že se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(povinné kritérium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  <w:r>
              <w:rPr>
                <w:i/>
              </w:rPr>
              <w:t>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vinně se uvádí, pokud je prokazování splnění kvalifikace požadováno pro vybraný druh výběrového řízení dle hodnoty předpokládané ceny dodávky. V ostatních případech záleží na uvážení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aby 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kud zadavatel připouští elektronické podání nabídky, musí uvést požadavek, aby, byla opatřena elektronickým podpisem</w:t>
            </w:r>
            <w:r>
              <w:rPr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uchazeče nebo osoby oprávněné jednat za nebo jménem uchazeče nebo aby bylo k nabídce přiloženo nebo v nabídce uvedeno prohlášení podepsané uchazečem nebo osobou oprávněnou jednat za nebo jménem uchazeče s uvedením výslovného souhlasu s obsahem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Uvádí se, pokud neexistuje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anovení, v jakém jazyce má být nabídka podán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lší případné podmínky pro plněn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e zákonem č. 227/2000 Sb., o elektronickém podpisu a o změně některých dalších zákonů (zákon o elektronickém podpisu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putikova.ev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Jiří Mikeš</cp:lastModifiedBy>
  <cp:lastPrinted>2011-11-16T08:59:00Z</cp:lastPrinted>
  <dcterms:modified xsi:type="dcterms:W3CDTF">2013-05-14T12:32:00Z</dcterms:modified>
  <cp:revision>8</cp:revision>
  <dc:subject/>
  <dc:title/>
</cp:coreProperties>
</file>