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highlight w:val="yellow"/>
        </w:rPr>
        <w:t>[identifikační kód projektu]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prohlášení oponent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</w:rPr>
        <w:t>ke zpracování oponentního posudku na projekt, o zachování mlčenlivosti a nepodjatosti, a to i jako člena oponentní rady hodnoceného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á níže podepsaný/á </w:t>
      </w:r>
      <w:r>
        <w:rPr>
          <w:b/>
          <w:highlight w:val="yellow"/>
        </w:rPr>
        <w:t>[jméno a příjmení s uvedením akademických titulů a vědeckých hodností]</w:t>
      </w:r>
      <w:r>
        <w:rPr/>
        <w:t xml:space="preserve">, narozený/á dne </w:t>
      </w:r>
      <w:r>
        <w:rPr>
          <w:highlight w:val="yellow"/>
        </w:rPr>
        <w:t>[dd/mm/rrrr]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hlašuji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e budu zachovávat mlčenlivost o všech skutečnostech, se kterými se seznámím jako oponent při hodnocení projektu formou zpracování oponentního posudku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e neposkytnu dalším osobám žádné informace o průběhu oponentního řízení, jeho závěrech a jejich obsahu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e v případě, bude-li učiněn jakýkoli pokus o ovlivnění mého nestranného úsudku při zpracovávání oponentního posudku či hlasování v oponentní radě, uvědomím o této skutečnosti předsedu oponentní rady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e jsem si vědom/a, že členem oponentní rady nemůže být osoba, u které vzhledem k jejímu vztahu k hodnocenému projektu nebo jeho řešiteli a členům řešitelského týmu mohou existovat důvodné pochybnosti o její nepodjatosti (pro případ zjištění takovéto skutečnosti jsem si vědom/a své povinnosti bezodkladně uvědomit předsedu oponentní rady)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e zjistím-li důvodnou pochybnost o některém jiném členu oponentní rady, musím o této skutečnosti neprodleně uvědomit předsedu oponentní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e nemám na projektu žádný osobní zájem, nepodílel/a jsem se jakoukoli formou na jeho řešení a nemám osobní, ani pracovní vztah k žádnému subjektu, který se podílel či účastnil na řešení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/>
            </w:pPr>
            <w:r>
              <w:rPr>
                <w:u w:val="single"/>
              </w:rPr>
              <w:t>Oponent</w:t>
            </w:r>
            <w:r>
              <w:rPr/>
              <w:t xml:space="preserve">: </w:t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V </w:t>
            </w:r>
            <w:r>
              <w:rPr>
                <w:highlight w:val="yellow"/>
              </w:rPr>
              <w:t>[místo]</w:t>
            </w:r>
            <w:r>
              <w:rPr/>
              <w:t xml:space="preserve"> dne </w:t>
            </w:r>
            <w:r>
              <w:rPr>
                <w:highlight w:val="yellow"/>
              </w:rPr>
              <w:t>[dd/mm/rrrr]</w:t>
            </w:r>
            <w:r>
              <w:rPr/>
              <w:t>:</w:t>
            </w:r>
          </w:p>
          <w:p>
            <w:pPr>
              <w:pStyle w:val="Normal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>Podpis</w:t>
            </w:r>
            <w:r>
              <w:rPr/>
              <w:t>: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ind w:left="-108" w:hanging="0"/>
              <w:rPr>
                <w:highlight w:val="yellow"/>
              </w:rPr>
            </w:pPr>
            <w:r>
              <w:rPr>
                <w:highlight w:val="yellow"/>
              </w:rPr>
              <w:t xml:space="preserve">[jméno a příjmení oponenta projektu s uvedením akademických titulů </w:t>
            </w:r>
          </w:p>
          <w:p>
            <w:pPr>
              <w:pStyle w:val="Normal"/>
              <w:ind w:left="-108" w:hanging="0"/>
              <w:rPr>
                <w:highlight w:val="yellow"/>
              </w:rPr>
            </w:pPr>
            <w:r>
              <w:rPr>
                <w:highlight w:val="yellow"/>
              </w:rPr>
              <w:t>a vědeckých hodností]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14:00Z</dcterms:created>
  <dc:creator>Lukáš Levák</dc:creator>
  <dc:description/>
  <cp:keywords/>
  <dc:language>en-US</dc:language>
  <cp:lastModifiedBy>levakl</cp:lastModifiedBy>
  <cp:lastPrinted>2012-05-21T14:19:00Z</cp:lastPrinted>
  <dcterms:modified xsi:type="dcterms:W3CDTF">2013-05-15T05:55:00Z</dcterms:modified>
  <cp:revision>16</cp:revision>
  <dc:subject/>
  <dc:title>Čestné prohlášení oponenta_formulář</dc:title>
</cp:coreProperties>
</file>