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pis z </w:t>
      </w:r>
      <w:r>
        <w:rPr>
          <w:b/>
          <w:sz w:val="28"/>
          <w:highlight w:val="yellow"/>
          <w:u w:val="single"/>
        </w:rPr>
        <w:t>průběžného / závěrečného</w:t>
      </w:r>
      <w:r>
        <w:rPr>
          <w:b/>
          <w:sz w:val="28"/>
          <w:u w:val="single"/>
        </w:rPr>
        <w:t xml:space="preserve"> oponentního řízení</w:t>
      </w:r>
    </w:p>
    <w:p>
      <w:pPr>
        <w:pStyle w:val="Normal"/>
        <w:ind w:left="70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projektu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TI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á technologická iniciativa </w:t>
            </w:r>
            <w:r>
              <w:rPr>
                <w:sz w:val="22"/>
                <w:szCs w:val="22"/>
                <w:highlight w:val="yellow"/>
              </w:rPr>
              <w:t>[ARTEMIS / ENIAC]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ronym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akronym projektu užívaný v dokumentaci mezinárodního poskytovatele]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 kód projektu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identifikační kód projektu podle IS VaVaI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řeš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počet měsíců]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highlight w:val="yellow"/>
              </w:rPr>
              <w:t>[doba řešení ve formátu dd/mm/rrrr - dd/mm/rrrr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název příjemce institucionální podpory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ši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jméno a příjmení řešitele s uvedením akad. titulů a vědeckých hodností]</w:t>
            </w:r>
          </w:p>
        </w:tc>
      </w:tr>
    </w:tbl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Oponentní 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2409"/>
      </w:tblGrid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ěstnavatel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ponent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2409"/>
      </w:tblGrid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ěstnavatel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Datum a místo konání oponentního říz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ponentní řízení proběhlo v </w:t>
      </w:r>
      <w:r>
        <w:rPr>
          <w:sz w:val="24"/>
          <w:szCs w:val="24"/>
          <w:highlight w:val="yellow"/>
        </w:rPr>
        <w:t>[místo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</w:t>
      </w:r>
      <w:r>
        <w:rPr>
          <w:sz w:val="22"/>
          <w:szCs w:val="22"/>
          <w:highlight w:val="yellow"/>
        </w:rPr>
        <w:t>dd/mm/rrrr</w:t>
      </w:r>
      <w:r>
        <w:rPr>
          <w:sz w:val="24"/>
          <w:szCs w:val="24"/>
          <w:highlight w:val="yellow"/>
        </w:rPr>
        <w:t>]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dnocení průběhu řešení a výsledků projektu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ůběh a výsledky řešení projektu: 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Oponentní rada konstatuje, že projekt </w:t>
      </w:r>
      <w:r>
        <w:rPr>
          <w:sz w:val="24"/>
          <w:szCs w:val="24"/>
          <w:highlight w:val="yellow"/>
        </w:rPr>
        <w:t>ne/-byl</w:t>
      </w:r>
      <w:r>
        <w:rPr>
          <w:sz w:val="24"/>
          <w:szCs w:val="24"/>
        </w:rPr>
        <w:t xml:space="preserve"> řešen v souladu se stanoveným časovým harmonogramem a </w:t>
      </w:r>
      <w:r>
        <w:rPr>
          <w:sz w:val="24"/>
          <w:szCs w:val="24"/>
          <w:highlight w:val="yellow"/>
        </w:rPr>
        <w:t>ne/-přijímá</w:t>
      </w:r>
      <w:r>
        <w:rPr>
          <w:sz w:val="24"/>
          <w:szCs w:val="24"/>
        </w:rPr>
        <w:t xml:space="preserve"> výsledky řešení projektu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+ komentář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u w:val="single"/>
        </w:rPr>
        <w:t>Splnění cílů řešení projektu: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onentní rada konstatuje, že </w:t>
      </w:r>
      <w:r>
        <w:rPr>
          <w:sz w:val="24"/>
          <w:szCs w:val="24"/>
          <w:highlight w:val="yellow"/>
        </w:rPr>
        <w:t>ne/-byly</w:t>
      </w:r>
      <w:r>
        <w:rPr>
          <w:sz w:val="24"/>
          <w:szCs w:val="24"/>
        </w:rPr>
        <w:t xml:space="preserve"> splněny předjímané cíle řešení projektu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+ komentář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yužitelnost a využití výsledků řešeného projektu: 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Komentář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680" w:hanging="2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borná úroveň řešení projektu: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onentní rada konstatuje, že projekt </w:t>
      </w:r>
      <w:r>
        <w:rPr>
          <w:sz w:val="24"/>
          <w:szCs w:val="24"/>
          <w:highlight w:val="yellow"/>
        </w:rPr>
        <w:t>ne/-byl</w:t>
      </w:r>
      <w:r>
        <w:rPr>
          <w:sz w:val="24"/>
          <w:szCs w:val="24"/>
        </w:rPr>
        <w:t xml:space="preserve"> řešen na požadované odborné úrovn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+ komentář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680" w:hanging="254"/>
        <w:jc w:val="both"/>
        <w:rPr/>
      </w:pPr>
      <w:r>
        <w:rPr>
          <w:sz w:val="24"/>
          <w:szCs w:val="24"/>
          <w:u w:val="single"/>
        </w:rPr>
        <w:t>Srovnání řešeného projektu s obdobnými projekty řešenými v ČR a v zahraničí: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e srovnání s obdobně řešenými projekty v ČR lze konstatovat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Komentář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Ve srovnání s obdobně řešenými projekty v zahraničí lze konstatovat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Komentář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is výsledků řešení projektu </w:t>
      </w:r>
      <w:r>
        <w:rPr>
          <w:sz w:val="24"/>
          <w:szCs w:val="24"/>
        </w:rPr>
        <w:t>(kategorizace podle Rejstříku informací o výsledcích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 rámci řešeného projektu bylo dosaženo následujících výsledků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(uvedení počtu a druhu výsledků podle databáze RIV; kompletní výčet jednotlivých druhů výsledků podle databáze RIV je dostupný na internetových stránkách Rady pro výzkum, vývoj a inovace </w:t>
      </w:r>
      <w:hyperlink r:id="rId2">
        <w:r>
          <w:rPr>
            <w:rStyle w:val="InternetLink"/>
            <w:sz w:val="24"/>
            <w:szCs w:val="24"/>
            <w:highlight w:val="yellow"/>
          </w:rPr>
          <w:t>http://www.vyzkum.cz/</w:t>
        </w:r>
      </w:hyperlink>
      <w:r>
        <w:rPr>
          <w:sz w:val="24"/>
          <w:szCs w:val="24"/>
          <w:highlight w:val="yellow"/>
        </w:rPr>
        <w:t xml:space="preserve"> v části „Informační systém VaVaI“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nost využití finančních prostředk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ředky vynaložené na řešení projektu odpovídají dosaženým výsledkům a bylo s nimi nakládáno správně, efektivně, hospodárně a účelně v souladu s ustanovením § 2 zákona č. 320/2001 Sb., o finanční kontrole ve veřejné správě a o změně některých zákonů (zákon o finanční kontrole), ve znění pozdějších předpisů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ynaložené prostředky na řešení projektu byly užity výlučně k úhradě uznaných nákladů projektu a v souladu s jejich časovým určení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jemce do uznaných nákladů projektu nezahrnul především zisk, daň z přidané hodnoty, poplatky za členství v průmyslových asociacích, poplatek definovaný vnitřními pravidly mezinárodního poskytovatele vztažený k plánovaným celkovým nákladům projektu na dané období, odpisy (kromě nákladů na odpisy majetku odpovídající délce trvání projektu; tyto odpisy musí být vypočteny pomocí správných účetních postupů), ani náklady na marketing, prodej a distribuci výrobků, úroky z dluhů nebo další povinnosti nesouvisející s řešením projek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jemce vedl pro projekt a pro poskytnutou podporu oddělenou evidenci o vynaložených výdajích nebo nákladech a v rámci této evidence sledoval výdaje nebo náklady hrazené z podpory, a to v souladu s ustanovením zákona č. 563/1991 Sb., o účetnictví, ve znění pozdějších předpisů. Příjemce bude dále uchovávat tuto evidenci alespoň po dobu pěti let po ukončení řešení projek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ěry z oponentního řízení </w:t>
      </w:r>
      <w:r>
        <w:rPr>
          <w:sz w:val="24"/>
          <w:szCs w:val="24"/>
        </w:rPr>
        <w:t>(výsledné stanovisko oponentní rady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Oponentní rada konstatuje, že projekt </w:t>
      </w:r>
      <w:r>
        <w:rPr>
          <w:sz w:val="24"/>
          <w:szCs w:val="24"/>
          <w:highlight w:val="yellow"/>
        </w:rPr>
        <w:t>ne/byl</w:t>
      </w:r>
      <w:r>
        <w:rPr>
          <w:sz w:val="24"/>
          <w:szCs w:val="24"/>
        </w:rPr>
        <w:t xml:space="preserve"> řešen v souladu s rozhodnutím o poskytnutí institucionální podpory a jeho výsledky hodnotí jak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vynikající výsledky (mezinárodního významu)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- uspěl podle zadání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- částečně uspěl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- nesplněno zadání (důvody uvedeny v závěrech z oponentního řízení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nto zápis z oponentního řízení je vyhotoven ve dvou stejnopisech a po jednom vyhotovení bude uschován v dokumentaci příjemce a poskytovatele. Nedílnou součástí tohoto zápisu jsou posudky oponentů vypracované k </w:t>
      </w:r>
      <w:r>
        <w:rPr>
          <w:sz w:val="24"/>
          <w:szCs w:val="24"/>
          <w:highlight w:val="yellow"/>
        </w:rPr>
        <w:t>průběžné/závěrečné</w:t>
      </w:r>
      <w:r>
        <w:rPr>
          <w:sz w:val="24"/>
          <w:szCs w:val="24"/>
        </w:rPr>
        <w:t xml:space="preserve"> zprávě o řešení projektu.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[místo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d/mm/rrrr]</w:t>
      </w:r>
      <w:r>
        <w:rPr>
          <w:sz w:val="24"/>
          <w:szCs w:val="24"/>
        </w:rPr>
        <w:t xml:space="preserve">. </w:t>
        <w:tab/>
        <w:tab/>
        <w:t xml:space="preserve">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předsedy oponentní rad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/>
        <w:tc>
          <w:tcPr>
            <w:tcW w:w="5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.....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[jméno a příjmení předsedy oponentní rady s uvedením akademických titulů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a vědeckých hodností]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  <w:szCs w:val="24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5"/>
      <w:numFmt w:val="lowerLetter"/>
      <w:lvlText w:val="%1) "/>
      <w:lvlJc w:val="left"/>
      <w:pPr>
        <w:tabs>
          <w:tab w:val="num" w:pos="708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6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9">
    <w:lvl w:ilvl="0">
      <w:start w:val="3"/>
      <w:numFmt w:val="lowerLetter"/>
      <w:lvlText w:val="%1) "/>
      <w:lvlJc w:val="left"/>
      <w:pPr>
        <w:tabs>
          <w:tab w:val="num" w:pos="708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St5z0">
    <w:name w:val="WW8NumSt5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8:00Z</dcterms:created>
  <dc:creator>Lukáš Levák</dc:creator>
  <dc:description/>
  <cp:keywords/>
  <dc:language>en-US</dc:language>
  <cp:lastModifiedBy>levakl</cp:lastModifiedBy>
  <cp:lastPrinted>2007-10-26T09:12:00Z</cp:lastPrinted>
  <dcterms:modified xsi:type="dcterms:W3CDTF">2013-05-15T06:10:00Z</dcterms:modified>
  <cp:revision>20</cp:revision>
  <dc:subject/>
  <dc:title>Zápis z oponentního řízení_formulář</dc:title>
</cp:coreProperties>
</file>