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ividuální projekty národní</w: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58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peračního programu:</w:t>
            </w:r>
          </w:p>
        </w:tc>
        <w:tc>
          <w:tcPr>
            <w:tcW w:w="8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 1.07 - OP Vzdělávání pro konkurenceschopnost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ioritní osy :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a – Systémový rámec celoživotního učení (konvergence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a název oblasti podpory :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.a.1 Systémový rámec počátečního vzdělávání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jektu: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 – národní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a název prioritního tématu: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 navrhování, zavádění a provádění reforem systémů vzdělávání a odborné přípravy s cílem rozvíjet zaměstnatelnost, zvyšování významu základního a odborného vzdělávání a odborné přípravy na trhu práce a neustále zlepšování dovedností vzdělávacích pracovníků s ohledem na inovace a znalostí ekonomiky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 :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ordinátor S 1 - Příprava  vedoucích pracovníků a koordinátorů středních odborných škol na  tvorbu a realizaci ŠVP 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datum zahájení a ukončení projektu :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  - září 2009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á doba trvání v měsících: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ěsíců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é způsobilé náklady projektu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 000,- Kč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jemce dotace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MT, skupina I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ři projektu :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V, Na Poříčí 4, 110 01 Praha 1</w:t>
            </w:r>
          </w:p>
          <w:p>
            <w:pPr>
              <w:pStyle w:val="Normal"/>
              <w:rPr/>
            </w:pPr>
            <w:r>
              <w:rPr/>
              <w:t xml:space="preserve">NÚOV, Weilova 6, 102 00 Praha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ý obsah projektu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KOORDINÁTOR S 1 vychází ze zavádění dvoustupňové kurikulární reformy do současného českého školství. Hlavním kritériem úspěšné práce středních odborných škol je uplatnění jejich absolventů v praxi.</w:t>
            </w:r>
          </w:p>
          <w:p>
            <w:pPr>
              <w:pStyle w:val="Normal"/>
              <w:jc w:val="both"/>
              <w:rPr/>
            </w:pPr>
            <w:r>
              <w:rPr/>
              <w:t>Je proto potřeba doplňovat a zefektivňovat tradiční metody vyučování, ve kterých převládají transmisivní přístupy. Reforma školství, která probíhá v ČR, vede pedagogy k tomu, že ve vyučovacím procesu nepůjde tedy o kvantitu, ale o kvalitu cíleně zaměřenou na rozvoj schopností studentů, jejich flexibilitu využít získané zkušenosti v prax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zděláváním vedoucích pracovníků a koordinátorů ŠVP v rámci projektu chceme ovlivnit tvorbu ŠVP tak, aby byla chápána v tom smyslu, že se nejedná pouze o sepsání dokumentu, ale především o týmovou práci, společné plánování a společné promýšlení změn, které se týkají především nových forem a metod práce.Průběžné diskuze by měly zajistit pochopení ŠVP - jedná se o živý dokument, který reaguje na potřeby kladené na vzdělávání ve škole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e projektu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Seznámit vedoucí pracovníky středních odborných škol s obsahem RVP pro odborné vzdělávání a diskutovat s nimi o potřebnosti kurikulární reform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Motivovat koordinátory k tvůrčímu přístupu a týmové práci při tvorbě a zavádění ŠVP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Podpořit moderní a aktivizační metody, které povedou k efektivitě při výuce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. Podpořit sdílení zkušeností a aktivní spolupráci mezi pilotními školami, koordinátory, učiteli, sociálními partnery a rodiči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ůvodnění potřebnosti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řebnost projektu KOORDINÁTOR S 1 vychází ze zavádění dvoustupňové kurikulární reformy do současného českého školství. Je nutné vytvořit podporu a optimální podmínky vedoucím pracovníkům a koordinátorům, kteří se budou podílet na tvorbě, ověřování, realizaci a inovaci školního vzdělávacího programu (ŠVP) ve středním odborném školství. Vzdělávací programy výrazně posílí autonomii a orientaci školy. Tvorba ŠVP je pro školy nový jev, na který nejsou učitelé odborně připraveni. Nejedná se pouze o sepsání dokumentu, ale především o týmovou práci, společné plánování a společné promýšlení změn, které se týkají především nových forem a metod práce. Učitelé zatím nemají zkušenosti s tvorbou učebních dokumentů. Přínosem pro pedagogickou veřejnost bude výměna zkušeností a inspirace, které jim pomohou operativně řešit aktuální otázky spojené s implementací RVP do ŠVP za současného respektování optimálních konkrétních místních podmíne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ude nutné zajistit vzdělávání v rámci čtrnácti krajských pracovišť NIDV. Při vlastní realizaci projektu bude využit lektorský tým, sestavený z lektorů proškolených v rámci systémového projektu Pilot S a z lektorů proškolených NIDV. Potřebnost projektu vyplývá z ankety Učitelských novin a průzkumů NÚOV, které byly zaměřeny k RVP pro střední vzdělávání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Kvalitní vzdělávání vedoucích pracovníků škol umožní zvyšování adaptability učitelů na měnící se podmínky na trhu práce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cílové skupiny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lovou skupinu tvoří vedoucí pracovníci středních odborných škol (700 osob) a koordinátoři tvorby ŠVP na středních odborných školách (1800 osob).</w:t>
            </w:r>
          </w:p>
          <w:p>
            <w:pPr>
              <w:pStyle w:val="Normal"/>
              <w:jc w:val="both"/>
              <w:rPr/>
            </w:pPr>
            <w:r>
              <w:rPr/>
              <w:t>Klíčovou potřebou této cílové skupiny je pochopit význam a důležitost školních vzdělávacích programů, které si střední odborné školy budou samy vytvářet v rámci dvoustupňové kurikulární reformy realizované v českém školství. Pedagogičtí pracovníci zatím v této oblasti nemají zkušenosti. Je nutné jim poskytnout zejména metodickou pomoc v souvislosti se zaváděním kurikulární reformy a reagovat na jejich dotazy týkající se této problematiky. (Potřebnost projektu vyplývá z ankety Učitelských novin a průzkumů NÚOV, které byly zaměřeny k RVP pro střední vzdělávání)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íčové aktivity projektu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Setkání školitelů ŠVP SOŠ a SOU</w:t>
            </w:r>
          </w:p>
          <w:p>
            <w:pPr>
              <w:pStyle w:val="Normal"/>
              <w:jc w:val="both"/>
              <w:rPr/>
            </w:pPr>
            <w:r>
              <w:rPr/>
              <w:t>Projekt počítá s lektorským týmem 100 školitelů, kteří znají RVP pro odborné vzdělávání a jsou zkušenými lektory (včetně tvůrců ŠVP z pilotních škol). Jednodenní proškolení proběhne v pěti skupinách, bude realizováno regionálně a bude respektovat odbornost a potřeby školitelů. Obsah proškolení: Představení projektu KOORDINÁTOR S 1 včetně realizačního týmu. Vysvětlení cílů a záměrů projektu. Ve spolupráci s konzultanty NÚOV seznámení školitelů s obsahem a rozsahem proškolování vedoucích pracovníků a koordinátorů tvorby a realizace ŠVP v SOŠ a SOU (2 x 2 dny - 32 hodin). NÚOV poskytne již zpracovanou příručku pro lektory (Tvorba ŠVP SOŠ a SOU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vrhovaný obsah proškolení (8 hodin): seznámení s RVP pro obory skupiny M, L, H, E, metodika tvorby ŠVP, východiska pro tvorbu ŠVP, struktura a postup tvorby ŠVP, realizace klíčových kompetencí a aplikace průřezových témat. Časový harmonogram proškolování koordinátorů. Motivování školitelů k vstřícnému přístupu, upozornění na možná úskalí. Diskuse.  Publicita. </w:t>
            </w:r>
          </w:p>
          <w:p>
            <w:pPr>
              <w:pStyle w:val="Normal"/>
              <w:jc w:val="both"/>
              <w:rPr/>
            </w:pPr>
            <w:r>
              <w:rPr/>
              <w:t>Pozn.: v rámci systémového projektu Pilot S je pro tuto činnost proškoleno cca 40 lektorů v celé ČR, v rámci projektu Kurikulum S budou vyškoleni další lektoř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oškolení vedoucích pracovníků a koordinátorů tvorby a realizace ŠVP v SOŠ a SOU</w:t>
            </w:r>
          </w:p>
          <w:p>
            <w:pPr>
              <w:pStyle w:val="Normal"/>
              <w:jc w:val="both"/>
              <w:rPr/>
            </w:pPr>
            <w:r>
              <w:rPr/>
              <w:t>Projekt počítá s proškolením 700 vedoucích pracovníků a 1800 koordinátorů SOŠ a SOU, 2x2 dny - 32 vyuč. hodin. Proškolení proběhne ve vhodném školicím středisku. V jedné skupině 25 účastníků, školit budou souběžně 2 lektoři. Školení bude zajišťovat 14 regionálních manažerů ve všech krajích ČR včetně Prah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valuační aktivit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ílem aktivity je posouzení silných a slabých stránek v připravenosti středních odborných škol na tvorbu ŠVP na začátku (evaluační aktivita  EA 1) a na konci projektu (evaluační aktivita EA 2). </w:t>
            </w:r>
          </w:p>
          <w:p>
            <w:pPr>
              <w:pStyle w:val="Normal"/>
              <w:jc w:val="both"/>
              <w:rPr/>
            </w:pPr>
            <w:r>
              <w:rPr/>
              <w:t>EA 1:  bude vyhodnocen aktuální stav jednotlivých fází přípravy ŠVP pro obory vzdělání v SOŠ a SOU. Cílová skupina bude seznámena se závěrečnou zprávou projektu Pilot S a se současným stavem přípravy ŠVP ve středním odborném školství (NÚOV), dále s výsledky dotazníkového šetření, které v dubnu 2008 realizoval NÚOV mezi středními odbornými školami týkající se připravenosti škol na tvorbu ŠVP, jejich požadavků na další vzdělávání. Partner projektu NIDV realizoval v období únor - srpen 2008  DVPP zaměřené k tvorbě ŠVP v odborném školství, konkrétně vzdělávací programy Ředitel SŠ a tvorba ŠVP, Učitel SŠ a tvorba ŠVP, Od RVP pro odborné vzdělávání, Výukové metody (Inovace) ve vyučování odborných předmětů, Klíčové kompetence v odborném vzdělávání a jejich realizace. Proběhlo 110  vzdělávacích akcí, účastnilo se 2181 pedagogů SOŠ a SOU. Budou vyhodnoceny evaluační dotazníky z těcho vzdělávacích akcí s ohledem na potřeby cílové skupin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 výsledky EA 1 a závěry bude odborná veřejnost seznámena na pracovním jednání v lednu 2009 v Praze. </w:t>
            </w:r>
          </w:p>
          <w:p>
            <w:pPr>
              <w:pStyle w:val="Normal"/>
              <w:jc w:val="both"/>
              <w:rPr/>
            </w:pPr>
            <w:r>
              <w:rPr/>
              <w:t>EA 2: Jedním z podkladů budou průběžné hodnotící zprávy z monitorovacích návštěv realizačního týmu. Dalším podkladem budou evaluační dotazníky účastníků, které poskytnou relevantní informaci o průběhu klíčových aktivit, rovněž budou využita hodnocení jednotlivých školitelů a lektorů. EA 2 bude zhodnocením projektu Koordinátor S 1 jako celku i jeho jednotlivých aktivit. Projekt bude hodnocen z pohledu naplnění cílů a výstupů, spolupráce s partnery, dodržování standardů a zejména z pohledu účastníků aktivit. Proběhne závěrečné hodnotící setkání v září 2009 v Praze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daná hodnota projektu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vní přidanou hodnotou projektu KOORDINÁTOR S 1 bude přenos informací (zkušeností s tvorbou a ověřováním ŠVP) přímo z pilotních škol na vedoucí pracovníky a koordinátory SOŠ a SOU, kteří zodpovídají nebo se podílejí na tvorbě a realizaci ŠVP. Vzhledem k tomu, že lektoři v projektu budou proškoleni v rámci systémových projektů NÚOV (Pilot S, Kurikulum S) a bude využit potenciál třiceti pilotních škol, dojde k využití všech zkušeností, které lektoři získali a pilotní školy učinily v předcházejících systémových projektech a předejde se tak možným chybám, které by ostatní školy opakovaly. Zároveň se inspirují postupy a metody a formy práce, které se ukázaly jako funkční a efektivní.</w:t>
            </w:r>
          </w:p>
          <w:p>
            <w:pPr>
              <w:pStyle w:val="Normal"/>
              <w:jc w:val="both"/>
              <w:rPr/>
            </w:pPr>
            <w:r>
              <w:rPr/>
              <w:t>Další přidanou hodnotou projektu je využití profesních kompetencí koordinátorů, kteří budou přenášet své znalosti na ostatní pedagogické pracovníky středních škol. Koordinátoři budou připraveni vhodně motivovat a proškolit pedagogické pracovníky tak, aby proces přípravy a tvorby ŠVP byl efektivní a vznikl kvalitní a jedinečný vzdělávací program, který respektuje kvalitu žáků, regionální podmínky a požadavky sociálních partnerů. Vzdělávání se promítne do metod a forem práce učitelů a pozitivně tak ovlivní zavádění ŠVP do praxe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vadní projednávání projektového záměru: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both"/>
              <w:rPr/>
            </w:pPr>
            <w:r>
              <w:rPr/>
              <w:t xml:space="preserve">Proběhla odborná diskuse na MŠMT – 28. 8. 2008. </w:t>
            </w:r>
            <w:r>
              <w:rPr>
                <w:iCs/>
              </w:rPr>
              <w:t xml:space="preserve"> Představený projekt byl odbornou veřejností přijat velmi kladně, nebyly vzneseny žádné připomínky, týkající se cílů projektu, hlavních aktivit projektu, výstupů projektu. Odborná veřejnost byla seznámena s východisky (přehled DVPP SOŠ zaměřený na pomoc při tvorbě ŠVP, které realizoval v 1. pololetí 2008 NIDV - partner projektu), s obsahem a časovým rozsahem hlavních aktivit projektu, byly  objektivně a reálně zdůvodněny indikátory a udržitelnost projekt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žení realizačního týmu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0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0"/>
            </w:tblGrid>
            <w:tr>
              <w:trPr>
                <w:trHeight w:val="315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pozice 1 - hlavní manažer projektu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zice 2 - manažer aktivi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- manažer aktivit 1 a 3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 manažer aktivity 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zice 3 - krajský manažer aktivit 1, 2 a 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zice 4 - finanční manažer MŠM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zice 5 - projektový manažer MŠM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zice 6 - PR manaž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pozice 7 - účetní projektu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zice 9 - asistentka a administrátork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zice 15 - ekono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zice 8 - PAM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zice 10 - krajský koordinátor = vedoucí krajského pracovišt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zice 14 - ICT pracovník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zice 11 - administrativní pracovník krajského pracoviště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88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rojektu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32840</wp:posOffset>
                      </wp:positionV>
                      <wp:extent cx="5265420" cy="4079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5420" cy="407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6"/>
                                    <w:gridCol w:w="96"/>
                                    <w:gridCol w:w="6103"/>
                                    <w:gridCol w:w="17"/>
                                    <w:gridCol w:w="900"/>
                                    <w:gridCol w:w="703"/>
                                    <w:gridCol w:w="17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8275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ozpočet projektu - Koordinátor S 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Kó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ázev nákla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OSOBNÍ NÁKL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6 612 7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CESTOVNÍ NÁHRADY (dle § 152-189 zákona 262/2006 S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585 6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ZAŘÍZ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942 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MÍSTNÍ KANCELÁ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760 2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NÁKUP SLUŽ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0 739 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STAVEBNÍ ÚPRAV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PŘÍMÁ POD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NÁKLADY VYPLÝVAJÍCÍ PŘÍMO ZE  SMLOUVY / ROZHODNUT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359 0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CELKOVÉ ZPŮSOBILÉ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20 000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CELKOVÉ NEZPŮSOBILÉ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CELKOVÉ VÝDAJE PROJEK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20 000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PŘÍJMY PROJEK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572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áklady na jednotlivé aktivit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zpočet klíčové aktivity projektu - Setkání školitelů ŠVP SOŠ a SOU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Kó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ázev nákla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SOBNÍ NÁKL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4 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ESTOVNÍ NÁHRADY (dle § 152-189 zákona 262/2006 S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8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ZAŘÍZENÍ V RÁMCI KLÍČOVÉ AKTIV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ÍSTNÍ KANCELÁ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8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ÁKUP SLUŽ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TAVEBNÍ ÚPRAV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ŘÍMÁ POD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ÁKLADY VYPLÝVAJÍCÍ PŘÍMO ZE  SMLOUVY / ROZHODNUT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ELKOVÉ ZPŮSOBILÉ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50 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ELKOVÉ NEZPŮSOBILÉ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ELKOVÉ VÝDAJE KLÍČOVÉ AKTIV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50 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ŘÍJMY KLÍČOVÉ AKTIV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6pt;height:321.2pt;mso-wrap-distance-left:0pt;mso-wrap-distance-right:7.05pt;mso-wrap-distance-top:0pt;mso-wrap-distance-bottom:0pt;margin-top:89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"/>
                              <w:gridCol w:w="96"/>
                              <w:gridCol w:w="6103"/>
                              <w:gridCol w:w="17"/>
                              <w:gridCol w:w="900"/>
                              <w:gridCol w:w="703"/>
                              <w:gridCol w:w="1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275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zpočet projektu - Koordinátor S 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ázev náklad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OSOBNÍ NÁKLAD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6 612 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CESTOVNÍ NÁHRADY (dle § 152-189 zákona 262/2006 Sb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585 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ZAŘÍZEN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942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MÍSTNÍ KANCELÁ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760 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NÁKUP SLUŽE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0 739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STAVEBNÍ ÚPRAV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PŘÍMÁ PODPO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NÁKLADY VYPLÝVAJÍCÍ PŘÍMO ZE  SMLOUVY / ROZHODNUT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59 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CELKOVÉ ZPŮSOBILÉ VÝDAJ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0 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CELKOVÉ NEZPŮSOBILÉ VÝDAJ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CELKOVÉ VÝDAJE PROJEKT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0 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PŘÍJMY PROJEKT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klady na jednotlivé aktiv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čet klíčové aktivity projektu - Setkání školitelů ŠVP SOŠ a SOU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ázev náklad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SOBNÍ NÁKLAD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4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ESTOVNÍ NÁHRADY (dle § 152-189 zákona 262/2006 S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ŘÍZENÍ V RÁMCI KLÍČOVÉ AKTIVI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ÍSTNÍ KANCELÁ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ÁKUP SLUŽE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TAVEBNÍ ÚPRAV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ŘÍMÁ PODPO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ÁKLADY VYPLÝVAJÍCÍ PŘÍMO ZE  SMLOUVY / ROZHODNUT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ELKOVÉ ZPŮSOBILÉ VÝDAJ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5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ELKOVÉ NEZPŮSOBILÉ VÝDAJ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ELKOVÉ VÝDAJE KLÍČOVÉ AKTIVI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5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ŘÍJMY KLÍČOVÉ AKTIVI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292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"/>
              <w:gridCol w:w="6243"/>
              <w:gridCol w:w="1243"/>
              <w:gridCol w:w="377"/>
            </w:tblGrid>
            <w:tr>
              <w:trPr>
                <w:trHeight w:val="630" w:hRule="atLeast"/>
              </w:trPr>
              <w:tc>
                <w:tcPr>
                  <w:tcW w:w="7915" w:type="dxa"/>
                  <w:gridSpan w:val="3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Rozpočet klíčové aktivity projektu - Proškolení vedoucích pracovníků a koordinátorů tvorby a realizace ŠVP v SOŠ a SOU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ód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ázev nákladu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lke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SOBNÍ NÁKLADY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 922 4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STOVNÍ NÁHRADY (dle § 152-189 zákona 262/2006 Sb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5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ŘÍZENÍ V RÁMCI KLÍČOVÉ AKTIVITY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8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ÍSTNÍ KANCELÁŘ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10 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ÁKUP SLUŽEB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 20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TAVEBNÍ ÚPRAVY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ŘÍMÁ PODPORA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ÁKLADY VYPLÝVAJÍCÍ PŘÍMO ZE  SMLOUVY / ROZHODNUTÍ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93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LKOVÉ ZPŮSOBILÉ VÝDAJE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 426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LKOVÉ NEZPŮSOBILÉ VÝDAJE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LKOVÉ VÝDAJE KLÍČOVÉ AKTIVITY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 426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ŘÍJMY KLÍČOVÉ AKTIVITY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7972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5"/>
              <w:gridCol w:w="6081"/>
              <w:gridCol w:w="1456"/>
            </w:tblGrid>
            <w:tr>
              <w:trPr>
                <w:trHeight w:val="480" w:hRule="atLeast"/>
              </w:trPr>
              <w:tc>
                <w:tcPr>
                  <w:tcW w:w="7972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Rozpočet klíčové aktivity projektu – Evaluační aktivit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ód</w:t>
                  </w:r>
                </w:p>
              </w:tc>
              <w:tc>
                <w:tcPr>
                  <w:tcW w:w="6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ázev nákladu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lke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SOBNÍ NÁKLAD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96 06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STOVNÍ NÁHRADY V RÁMCI KLÍČOVÉ AKTIVITY (dle § 152-189 zákona 262/2006 Sb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ŘÍZENÍ V RÁMCI KLÍČOVÉ AKTIVIT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0 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ÍSTNÍ KANCELÁŘ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5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ÁKUP SLUŽEB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45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TAVEBNÍ ÚPRAV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ŘÍMÁ PODPORA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ÁKLADY VYPLÝVAJÍCÍ PŘÍMO ZE SMLOUVY / ROZHODNUTÍ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1 7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LKOVÉ ZPŮSOBILÉ VÝDAJE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23 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LKOVÉ NEZPŮSOBILÉ VÝDAJE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LKOVÉ VÝDAJE KLÍČOVÉ AKTIVIT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23 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ŘÍJMY KLÍČOVÉ AKTIVIT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klady na jednotlivé partner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6400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7"/>
              <w:gridCol w:w="2455"/>
              <w:gridCol w:w="2358"/>
            </w:tblGrid>
            <w:tr>
              <w:trPr>
                <w:trHeight w:val="255" w:hRule="atLeast"/>
              </w:trPr>
              <w:tc>
                <w:tcPr>
                  <w:tcW w:w="6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oordinátor S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artner/žadatel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áklady na projekt (Kč)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áklady na projekt (%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ŠMT</w:t>
                  </w:r>
                </w:p>
              </w:tc>
              <w:tc>
                <w:tcPr>
                  <w:tcW w:w="245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310 000 Kč</w:t>
                  </w:r>
                </w:p>
              </w:tc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IDV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9 690 000 Kč </w:t>
                  </w:r>
                </w:p>
              </w:tc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ÚOV</w:t>
                  </w:r>
                </w:p>
              </w:tc>
              <w:tc>
                <w:tcPr>
                  <w:tcW w:w="245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Kč</w:t>
                  </w:r>
                </w:p>
              </w:tc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lnění horizontálních témat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zajištění rovných příležitostí:</w:t>
            </w:r>
          </w:p>
          <w:p>
            <w:pPr>
              <w:pStyle w:val="Normal"/>
              <w:rPr/>
            </w:pPr>
            <w:r>
              <w:rPr/>
              <w:t xml:space="preserve">Dle Národního strategického referenčního rámce znamená princip rovných příležitostí potírání diskriminace na základě pohlaví (genderové hledisko), rasy, etnického původu, náboženského vyznání, světového názoru, zdravotního postižení, věku či sexuální orientace. </w:t>
            </w:r>
          </w:p>
          <w:p>
            <w:pPr>
              <w:pStyle w:val="Normal"/>
              <w:rPr/>
            </w:pPr>
            <w:r>
              <w:rPr/>
              <w:t>Úspěšná realizace projektu  bude zajištěna  na základě principu rovných příležitostí. Toto vše bude respektováno u cílové skupiny. Vzdělávání v rámci projektu bude nabízeno všem vedoucím pracovníkům a koordinátorům ŠVP na SOŠ a SOU, kteří zodpovídají nebo se podílejí na tvorbě a realizaci ŠVP. Rovné příležitosti budou v plné míře respektovány i při sestavení školitelského týmu. Již v průběhu přípravy projektu je při výběru lektorů kladen důraz na jejich zkušenosti, lektorské dovednosti a profesní odbornost.</w:t>
            </w:r>
          </w:p>
          <w:p>
            <w:pPr>
              <w:pStyle w:val="Normal"/>
              <w:rPr/>
            </w:pPr>
            <w:r>
              <w:rPr/>
              <w:t>Zapojení a plná a rovná účast jak žen tak mužů v projektu jsou klíčovými aspekty, pokud má být dosaženo účinného a udržitelného rozvoje.</w:t>
            </w:r>
          </w:p>
          <w:p>
            <w:pPr>
              <w:pStyle w:val="Normal"/>
              <w:rPr/>
            </w:pPr>
            <w:r>
              <w:rPr>
                <w:b/>
              </w:rPr>
              <w:t>Způsob zajištění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udržitelného rozvoj:</w:t>
            </w:r>
          </w:p>
          <w:p>
            <w:pPr>
              <w:pStyle w:val="Normal"/>
              <w:rPr/>
            </w:pPr>
            <w:r>
              <w:rPr/>
              <w:t>Evropský parlament definoval udržitelný rozvoj jako "zlepšování životní úrovně a blahobytu lidí v mezích kapacity ekosystémů při zachování přírodních hodnot a biologické rozmanitosti pro současné a příští generace"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V klíčových aktivitách projektu se pracuje s pojmy průřezová témata (občan v demokratické společnosti, člověk a životní prostředí, člověk a svět práce, informační a komunikační technologie), která jsou inovací a povinnou součástí RVP a ŠVP, a přímo se dotýkají problematiky udržitelného rozvoje. Během projektu získají vedoucí pracovníci a koordinátoři ŠVP další odborné znalosti a dovednosti v oblasti environmentální výchovy, které aplikují do vzdělávacích programů. Enviromentální výchova je nedílnou součástí počátečního i obecného vzdělávání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ledky a výstupy projektu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elkem bude proškoleno 100 školitelů ŠVP SOŠ a SOU.</w:t>
            </w:r>
          </w:p>
          <w:p>
            <w:pPr>
              <w:pStyle w:val="Normal"/>
              <w:rPr/>
            </w:pPr>
            <w:r>
              <w:rPr/>
              <w:t>Bude proškoleno 700 vedoucích pracovníků a 1800 koordinátorů tvorby a realizace ŠVP SOŠ a SOU.</w:t>
            </w:r>
          </w:p>
          <w:p>
            <w:pPr>
              <w:pStyle w:val="Normal"/>
              <w:rPr/>
            </w:pPr>
            <w:r>
              <w:rPr/>
              <w:t>Ještě v přípravné fázi projektu byly osloveny pilotní školy s nabídkou spolupráce ve formě lektorování v rámci projektu KOORDINÁTOR S 1, na školy byl rozeslán dotazník.</w:t>
            </w:r>
          </w:p>
          <w:p>
            <w:pPr>
              <w:pStyle w:val="Normal"/>
              <w:rPr/>
            </w:pPr>
            <w:r>
              <w:rPr/>
              <w:t>Pedagogická veřejnost i další zájemci  budou seznámeni s evaluací projektu prostřednictvím jednodenního pracovního setkání, odborného tisku, webových stránek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ištění udržitelnosti výstupů projektu po skončení projektu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škeré profesní a odborné kompetence, které koordinátoři ŠVP získají v průběhu trvání celého projektu KOORDINÁTOR S 1, budou dlouhodobě využitelné i po jeho ukončení. Dovednosti spojené s plánováním a tvorbou ŠVP budou využity při revizích a úpravách učebních dokumentů, které budou na jednotlivých školách pravidelně prováděny. I ostatní dovednosti a znalosti využijí ve své práci, která bude pokračovat i po ukončení projektu, a to v oblasti zkvalitnění a inovace vzdělávání ve středním odborném školství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árodní institut pro další vzdělávání, jako organizace přímo řízená MŠMT, která má celostátní působnost, i po skončení projektu nabídne poradenský servis pro střední odborné školy a bude realizovat systém DVPP reagující na aktuální otázky kurikulární reformy a potřeby středních odborných škol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20:00Z</dcterms:created>
  <dc:creator>RNDr. Valehrachová</dc:creator>
  <dc:description/>
  <dc:language>en-US</dc:language>
  <cp:lastModifiedBy>RNDr. Vlasta Valehrachová</cp:lastModifiedBy>
  <cp:lastPrinted>2008-07-08T07:20:00Z</cp:lastPrinted>
  <dcterms:modified xsi:type="dcterms:W3CDTF">2008-10-15T16:27:00Z</dcterms:modified>
  <cp:revision>3</cp:revision>
  <dc:subject/>
  <dc:title>Individuální projekty národní</dc:title>
</cp:coreProperties>
</file>