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14020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2"/>
          <w:szCs w:val="52"/>
        </w:rPr>
        <w:t>Výzva k podání nabíd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 137/2006 Sb., o veřejných zakázkách, ve znění pozdějších předpisů)</w:t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5707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Číslo zakázky </w:t>
            </w:r>
            <w:r>
              <w:rPr>
                <w:rFonts w:cs="Times New Roman" w:ascii="Times New Roman" w:hAnsi="Times New Roman"/>
              </w:rPr>
              <w:t>(bude doplněno poskytovatelem dotace)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13575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rogramu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program Vzdělávání pro konkurenceschopnost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strační číslo projektu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/>
              </w:rPr>
              <w:t>CZ.1.07/1.4.00/21.1816</w:t>
              <w:br/>
              <w:t>CZ.</w:t>
            </w:r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.07/1.1.28/02.0029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rojektu: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Cesta k moderní škole“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Přírodovědné pokusy ve škole“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zakázky: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řící, prezentační a PC technika pro Základní školu Česká Třebová, Habrmanova ulice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Předmět zakázky (služba/dodávka/stavební práce):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ávka měřící techniky včetně příslušenství, prezentační techniky a PC techniky včetně softwaru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vyhlášení zakázky: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5.2013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Název / obchodní firma zadavatele: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škola Česká Třebová, Habrmanova ulice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stoupená ve věci zadání této veřejné zakázky malého rozsahu </w:t>
            </w:r>
            <w:r>
              <w:rPr>
                <w:rFonts w:cs="Times New Roman" w:ascii="Times New Roman" w:hAnsi="Times New Roman"/>
                <w:b/>
                <w:bCs/>
              </w:rPr>
              <w:t>Městem Česká Třebová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 zadavatele: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brmanova 1500, 560 02 Česká Třebov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 zástupce zadavatel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ré náměstí 78, 560 02 Česká Třebová</w:t>
            </w:r>
          </w:p>
        </w:tc>
      </w:tr>
      <w:tr>
        <w:trPr>
          <w:trHeight w:val="129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Osoba oprávněná jednat jménem zadavatele</w:t>
            </w:r>
            <w:r>
              <w:rPr>
                <w:rFonts w:cs="Times New Roman" w:ascii="Times New Roman" w:hAnsi="Times New Roman"/>
              </w:rPr>
              <w:t>, vč. kontaktních údajů (telefon a emailová adresa)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edDr. Zbyněk Slavík, ředitel škol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 465 534 6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: slavik@zs-habrmanova.cz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zadavatele: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08 82 380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Č zadavatele: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Z70882380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Kontaktní osoba zadavatele</w:t>
            </w:r>
            <w:r>
              <w:rPr>
                <w:rFonts w:cs="Times New Roman" w:ascii="Times New Roman" w:hAnsi="Times New Roman"/>
              </w:rPr>
              <w:t>, vč. kontaktních údajů (telefon a emailová adresa):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edDr. Zbyněk Slavík, ředitel škol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 465 534 62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 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slavik@zs-habrmanova.cz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 Hlaváče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 465 500 17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: martin.hlavacek@ceska-trebova.cz</w:t>
            </w:r>
          </w:p>
        </w:tc>
      </w:tr>
      <w:tr>
        <w:trPr>
          <w:trHeight w:val="69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Lhůta pro podávání nabídek</w:t>
            </w:r>
            <w:r>
              <w:rPr>
                <w:rFonts w:cs="Times New Roman" w:ascii="Times New Roman" w:hAnsi="Times New Roman"/>
              </w:rPr>
              <w:t xml:space="preserve"> (data zahájení a ukončení příjmu, vč. času)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 zahájení příjmu: </w:t>
            </w:r>
            <w:bookmarkStart w:id="2" w:name="OLE_LINK4"/>
            <w:bookmarkStart w:id="3" w:name="OLE_LINK3"/>
            <w:r>
              <w:rPr>
                <w:rFonts w:cs="Times New Roman" w:ascii="Times New Roman" w:hAnsi="Times New Roman"/>
              </w:rPr>
              <w:t>14.05.201</w:t>
            </w:r>
            <w:bookmarkEnd w:id="2"/>
            <w:bookmarkEnd w:id="3"/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a hodina ukončení příjmu: 27.05.2013 ve 14:30 hod.</w:t>
            </w:r>
          </w:p>
        </w:tc>
      </w:tr>
      <w:tr>
        <w:trPr>
          <w:trHeight w:val="48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is předmětu zakázky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ředmět zakázky je členěn podle zdrojů financování na 6 částí následovně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Část A) - popis minimálních požadovaných parametrů dodávky je uveden v Příloze č.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ks PC pro žáky včetně monitoru, operačního systému a kancelářského balí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Část B) - popis minimálních požadovaných parametrů dodávky je uveden v Příloze č. 2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 ks interaktivní tabule včetně instalace, dodávky software, ozvučení a datového projekt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Část C) - popis minimálních požadovaných parametrů dodávky je uveden v Příloze č. 3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 ks obrazovky, 1 ks dotykového rámu, 1 ks pojízdného stojanu, včetně instalace na pojízdný stojan s variabilní možností výšky obrazovky při instala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Část D) - popis minimálních požadovaných parametrů dodávky je uveden v Příloze č. 4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ks videokamer, 3 ks tiskáren, 12 ks notebooků včetně operačního systému a kancelářského balí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Část E) - popis minimálních požadovaných parametrů dodávky je uveden v Příloze č. 5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řící prvky, senzory a příslušenství:</w:t>
            </w:r>
          </w:p>
          <w:p>
            <w:pPr>
              <w:pStyle w:val="Normal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</w:rPr>
              <w:t>3 ks Senzor pohybu</w:t>
            </w:r>
          </w:p>
          <w:p>
            <w:pPr>
              <w:pStyle w:val="Normal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</w:rPr>
              <w:t>3 ks Senzor síly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ks senzor plynného CO2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s Senzor EKG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ks Senzor magnetického pole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ks Barometr / senzor nízkého tlaku</w:t>
            </w:r>
          </w:p>
          <w:p>
            <w:pPr>
              <w:pStyle w:val="Normal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</w:rPr>
              <w:t>1 ks Kolorimetr</w:t>
            </w:r>
          </w:p>
          <w:p>
            <w:pPr>
              <w:pStyle w:val="Normal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</w:rPr>
              <w:t>2 ks Senzor plynného O2</w:t>
            </w:r>
          </w:p>
          <w:p>
            <w:pPr>
              <w:pStyle w:val="Normal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</w:rPr>
              <w:t>4 ks Senzor teploty, hluku a osvětlení</w:t>
            </w:r>
          </w:p>
          <w:p>
            <w:pPr>
              <w:pStyle w:val="Normal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</w:rPr>
              <w:t>2 ks Spirometr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ks Senzor počasí 6v1</w:t>
            </w:r>
          </w:p>
          <w:p>
            <w:pPr>
              <w:pStyle w:val="Normal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</w:rPr>
              <w:t>3 ks Senzor kvality vody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ks Senzor obecná chemie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ks Senzor počasí s anemometrem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ks PH senzor, plochá elektroda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ks Senzor tepu - ruční úchyty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ks Senzor krevního tlaku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ks Měřící rozhraní (datalogger), na terénní měření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ks Měřící rozhraní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s Senzor UV světla</w:t>
            </w:r>
          </w:p>
          <w:p>
            <w:pPr>
              <w:pStyle w:val="Normal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</w:rPr>
              <w:t>1 ks Tělní povrchová teplotní sonda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ks Prodlužovaní kabel</w:t>
            </w:r>
          </w:p>
          <w:p>
            <w:pPr>
              <w:pStyle w:val="Normal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</w:rPr>
              <w:t>1 ks Set software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ení obsluhy měřících prvků a obslužného systému</w:t>
            </w:r>
          </w:p>
          <w:p>
            <w:pPr>
              <w:pStyle w:val="Normal"/>
              <w:spacing w:before="0" w:after="0"/>
              <w:ind w:left="621" w:firstLine="99"/>
              <w:rPr/>
            </w:pPr>
            <w:r>
              <w:rPr>
                <w:rFonts w:cs="Times New Roman" w:ascii="Times New Roman" w:hAnsi="Times New Roman"/>
              </w:rPr>
              <w:t>2 běhy školení v předpokládaném rozsahu 18 hodin</w:t>
            </w:r>
          </w:p>
          <w:p>
            <w:pPr>
              <w:pStyle w:val="Normal"/>
              <w:spacing w:before="0" w:after="0"/>
              <w:ind w:left="621" w:firstLine="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cca 10 účastníků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Část F) - popis minimálních požadovaných parametrů dodávky je uveden v Příloze č. 6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s serveru pro školní jídelnu včetně operačního systému a kancelářského balí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"/>
                <w:szCs w:val="2"/>
                <w:u w:val="single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azeč může podat samostatně nabídku na realizaci jakékoliv části výše uvedené veřejné zakázky malého rozsahu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Předpokládaná  hodnota zakázky v Kč bez DPH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ová předpokládaná hodnota zakázky: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10.384</w:t>
            </w:r>
            <w:r>
              <w:rPr>
                <w:rFonts w:cs="Times New Roman" w:ascii="Times New Roman" w:hAnsi="Times New Roman"/>
                <w:b/>
                <w:i/>
              </w:rPr>
              <w:t>,-</w:t>
            </w:r>
            <w:r>
              <w:rPr>
                <w:rFonts w:cs="Times New Roman" w:ascii="Times New Roman" w:hAnsi="Times New Roman"/>
                <w:b/>
              </w:rPr>
              <w:t xml:space="preserve"> Kč bez DP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 toho předpokládané hodnoty jednotlivých částí zakázky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A) předpokládaná hodnota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.000</w:t>
            </w:r>
            <w:r>
              <w:rPr>
                <w:rFonts w:cs="Times New Roman" w:ascii="Times New Roman" w:hAnsi="Times New Roman"/>
                <w:i/>
              </w:rPr>
              <w:t>,-</w:t>
            </w:r>
            <w:r>
              <w:rPr>
                <w:rFonts w:cs="Times New Roman" w:ascii="Times New Roman" w:hAnsi="Times New Roman"/>
              </w:rPr>
              <w:t xml:space="preserve"> Kč bez DP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B) předpokládaná hodnota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000</w:t>
            </w:r>
            <w:r>
              <w:rPr>
                <w:rFonts w:cs="Times New Roman" w:ascii="Times New Roman" w:hAnsi="Times New Roman"/>
                <w:i/>
              </w:rPr>
              <w:t>,-</w:t>
            </w:r>
            <w:r>
              <w:rPr>
                <w:rFonts w:cs="Times New Roman" w:ascii="Times New Roman" w:hAnsi="Times New Roman"/>
              </w:rPr>
              <w:t xml:space="preserve"> Kč bez DP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C) předpokládaná hodnota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000</w:t>
            </w:r>
            <w:r>
              <w:rPr>
                <w:rFonts w:cs="Times New Roman" w:ascii="Times New Roman" w:hAnsi="Times New Roman"/>
                <w:i/>
              </w:rPr>
              <w:t>,-</w:t>
            </w:r>
            <w:r>
              <w:rPr>
                <w:rFonts w:cs="Times New Roman" w:ascii="Times New Roman" w:hAnsi="Times New Roman"/>
              </w:rPr>
              <w:t xml:space="preserve"> Kč bez DP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D) předpokládaná hodnota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289</w:t>
            </w:r>
            <w:r>
              <w:rPr>
                <w:rFonts w:cs="Times New Roman" w:ascii="Times New Roman" w:hAnsi="Times New Roman"/>
                <w:i/>
              </w:rPr>
              <w:t>,-</w:t>
            </w:r>
            <w:r>
              <w:rPr>
                <w:rFonts w:cs="Times New Roman" w:ascii="Times New Roman" w:hAnsi="Times New Roman"/>
              </w:rPr>
              <w:t xml:space="preserve"> Kč bez DP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E) předpokládaná hodnota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.095</w:t>
            </w:r>
            <w:r>
              <w:rPr>
                <w:rFonts w:cs="Times New Roman" w:ascii="Times New Roman" w:hAnsi="Times New Roman"/>
                <w:i/>
              </w:rPr>
              <w:t>,-</w:t>
            </w:r>
            <w:r>
              <w:rPr>
                <w:rFonts w:cs="Times New Roman" w:ascii="Times New Roman" w:hAnsi="Times New Roman"/>
              </w:rPr>
              <w:t xml:space="preserve"> Kč bez DP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F) předpokládaná hodnota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00</w:t>
            </w:r>
            <w:r>
              <w:rPr>
                <w:rFonts w:cs="Times New Roman" w:ascii="Times New Roman" w:hAnsi="Times New Roman"/>
                <w:i/>
              </w:rPr>
              <w:t>,-</w:t>
            </w:r>
            <w:r>
              <w:rPr>
                <w:rFonts w:cs="Times New Roman" w:ascii="Times New Roman" w:hAnsi="Times New Roman"/>
              </w:rPr>
              <w:t xml:space="preserve"> Kč bez DPH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yp zakázky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á se o veřejnou zakázku malého rozsahu, nejedná se o zadávací řízení podle zákona č. 137/2006 Sb., o veřejných zakázkách</w:t>
            </w:r>
          </w:p>
        </w:tc>
      </w:tr>
      <w:tr>
        <w:trPr>
          <w:trHeight w:val="424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Lhůta a místo dodání</w:t>
            </w:r>
            <w:r>
              <w:rPr>
                <w:rFonts w:cs="Times New Roman" w:ascii="Times New Roman" w:hAnsi="Times New Roman"/>
              </w:rPr>
              <w:t xml:space="preserve"> (zpracování zakázky)/ časový harmonogram plnění/ doba trvání zakázky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60" w:hanging="2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armonogram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hůta pro podání nabídek končí dnem </w:t>
            </w:r>
            <w:r>
              <w:rPr>
                <w:rFonts w:cs="Times New Roman" w:ascii="Times New Roman" w:hAnsi="Times New Roman"/>
                <w:b/>
              </w:rPr>
              <w:t>27.05.2013 ve 14:30 hodin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ýběr dodavatele bude realizován a písemné oznámení o výsledku bude doručeno všem uchazečům do 14.06.2013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mlouva bude podepsána do 15 dnů ode dne rozhodnutí o výběru dodavatel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Zboží bude dodáno do sídla zadavatele do 15 dnů od podpisu smlouvy s výjimkou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)  školení obsluhy měřících prvků a obslužného systému, kd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běh školení bude zahájen nejpozději  24.6.2013 a ukončen do 30.6.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. běh školení bude zahájen nejpozději  5.1.2014 a ukončen do 31.1.2014.</w:t>
            </w:r>
          </w:p>
        </w:tc>
      </w:tr>
      <w:tr>
        <w:trPr>
          <w:trHeight w:val="55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ísto plnění zakázky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Základní škola Česká Třebová, Habrmanova ulice, Habrmanova 1500, 560 02 Česká Třebová</w:t>
            </w:r>
          </w:p>
        </w:tc>
      </w:tr>
      <w:tr>
        <w:trPr>
          <w:trHeight w:val="25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Místa dodání/převzetí nabídky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 zástupce zadavatel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Nabídky mohou být doručeny doporučenou poštou nebo předány osobně v podatelně Městského úřadu Česká Třebová, Staré náměstí 78, 560 02 Česká Třebová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a řádně doručené nabídky budou považovány ty, které budou doručeny na stanovené místo dodání do lhůty určené zadavatelem bez ohledu na to, kdy byly podány k přepravě.</w:t>
            </w:r>
          </w:p>
        </w:tc>
      </w:tr>
      <w:tr>
        <w:trPr>
          <w:trHeight w:val="25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žadavek na uvedení kontaktní osoby uchazeče: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Hodnotící kritéria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jnižší nabídková cena bez DPH</w:t>
            </w:r>
          </w:p>
        </w:tc>
      </w:tr>
      <w:tr>
        <w:trPr>
          <w:trHeight w:val="55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žadavky na prokázání splnění základní a profesní kvalifikace dodavatele na základě příslušné dokumentace: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a) Prostá kopie dokladu </w:t>
            </w:r>
            <w:r>
              <w:rPr>
                <w:sz w:val="22"/>
                <w:szCs w:val="22"/>
                <w:lang w:eastAsia="en-US"/>
              </w:rPr>
              <w:t>osvědčujícího oprávněnost uchazeče k podnikání (výpis z obchodního rejstříku, případně výpis z živnostenského rejstříku a podobně). Podklad pro kopii nesmí být starší 90 dnů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Odstavecseseznamem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Vítězný uchazeč při podpisu smlouvy doloží originál nebo ověřenou kopii dokladu osvědčujícího oprávněnost uchazeče k podnikání (výpis z obchodního rejstříku, případně výpis z živnostenského rejstříku a podobně) ne starší než 90 dní.</w:t>
            </w:r>
          </w:p>
        </w:tc>
      </w:tr>
      <w:tr>
        <w:trPr>
          <w:trHeight w:val="381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Požadavek na písemnou formu nabídky </w:t>
            </w:r>
            <w:r>
              <w:rPr>
                <w:rFonts w:cs="Times New Roman" w:ascii="Times New Roman" w:hAnsi="Times New Roman"/>
              </w:rPr>
              <w:t>(včetně požadavků na písemné zpracování smlouvy dodavatelem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a musí být zadavateli podána v písemné formě. Požadavek na písemnou formu je považován za splněný pouze tehdy, pokud je nabídka podepsána osobou oprávněnou jednat jménem uchazeče a potvrzena razítkem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případě, že jménem uchazeče jedná osoba, která není uvedena v dokladu o oprávnění k podnikání, musí být přiložen doklad potvrzující oprávnění zástupce uchazeče jednat jeho jménem. Toto potvrzení musí být podepsáno osobou uvedenou v dokladu o oprávnění k podnikán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ísemná nabídka musí obsahovat:</w:t>
            </w:r>
          </w:p>
          <w:p>
            <w:pPr>
              <w:pStyle w:val="Odstavecseseznamem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) 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b) Vyplněné soupisy dodávek, které jsou přílohou této výzvy k podání nabídek. Soupisy dodávak musí obsahovat:</w:t>
            </w:r>
          </w:p>
          <w:p>
            <w:pPr>
              <w:pStyle w:val="Odstavecseseznamem"/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detailní obsah nabídky (přesný typ zboží, výrobce, podrobně nabízené parametry, nabízenou záruka)</w:t>
            </w:r>
          </w:p>
          <w:p>
            <w:pPr>
              <w:pStyle w:val="Odstavecseseznamem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nabídková cenu bez DPH i s DPH v české měně, a to jednotkovou i celkovou</w:t>
            </w:r>
          </w:p>
          <w:p>
            <w:pPr>
              <w:pStyle w:val="Odstavecseseznamem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) Dokumenty osvědčující splnění základní a profesní kvalifikace dodavatele dle této výzvy.</w:t>
            </w:r>
          </w:p>
          <w:p>
            <w:pPr>
              <w:pStyle w:val="Odstavecseseznamem"/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d) Doplněnou Kupní smlouvu podepsanou osobou oprávněnou jednat jménem uchazeče. V Kupní smlouvě uchazeč doplní příslušné údaje a jako přílohu kupní smlouvy přiloží vyplněné soupisy dodávek ve stejné struktuře a se stejnými údaji jako soupisy předložené s nabídkou</w:t>
            </w:r>
          </w:p>
          <w:p>
            <w:pPr>
              <w:pStyle w:val="Odstavecseseznamem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a musí být podána v českém jazyce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Nabídka musí být dodána v neporušené obálce s adresou zadavatele a dodavatele, názvy projektů (tj. „</w:t>
            </w:r>
            <w:r>
              <w:rPr>
                <w:rFonts w:cs="Times New Roman" w:ascii="Times New Roman" w:hAnsi="Times New Roman"/>
                <w:b/>
              </w:rPr>
              <w:t>CZ.1.07/1.4.00/21.1816 Cesta k moderní škol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CZ.1.07/1.1.28/02.0029 Přírodovědné pokusy ve škole</w:t>
            </w:r>
            <w:r>
              <w:rPr>
                <w:rFonts w:cs="Times New Roman" w:ascii="Times New Roman" w:hAnsi="Times New Roman"/>
              </w:rPr>
              <w:t>“)</w:t>
            </w:r>
            <w:r>
              <w:rPr>
                <w:rFonts w:cs="Times New Roman" w:ascii="Times New Roman" w:hAnsi="Times New Roman"/>
                <w:b/>
                <w:color w:val="FF0000"/>
              </w:rPr>
              <w:br/>
            </w:r>
            <w:r>
              <w:rPr>
                <w:rFonts w:cs="Times New Roman" w:ascii="Times New Roman" w:hAnsi="Times New Roman"/>
              </w:rPr>
              <w:t xml:space="preserve"> a nápisem „NEOTVÍRAT“. Všechny listy nabídky musí být pevně spojeny.</w:t>
            </w:r>
          </w:p>
        </w:tc>
      </w:tr>
      <w:tr>
        <w:trPr>
          <w:trHeight w:val="112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žadavek na zpracování nabídkové ceny :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ovou cenu uvádějte bez DPH i s DPH, a to odděleně ve struktuře uvedené v předmětu zakázky, i celkově za zakázku jako celek.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vinnost uchovávat doklady a umožnit kontrolu: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louva s vybraným dodavatelem musí zavazovat dodavatele, aby umožnil všem subjektům oprávněným k výkonu kontroly projektu, z jehož prostředků je dodávka hrazena, provést kontrolu dokladů souvisejících s plněním zakázky, a povinnost archivovat veškerou dokumentaci, a to minimálně do 31.12.2025. Dále musí dodavatele zavazovat k plnění všech pravidel OPVK.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lší podmínky pro plnění zakázky: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vatel nepřipouští variantní řešení obsahu nabídky.</w:t>
              <w:br/>
              <w:t>Zadavatel si vyhrazuje právo zadání zakázky kdykoliv zrušit.</w:t>
              <w:br/>
              <w:t xml:space="preserve">  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ontaktní osoba pro případ doplnění formuláře před jeho uveřejněním na </w:t>
      </w:r>
      <w:hyperlink r:id="rId5">
        <w:r>
          <w:rPr>
            <w:rStyle w:val="InternetLink"/>
            <w:rFonts w:eastAsia="Calibri" w:cs="Times New Roman" w:ascii="Times New Roman" w:hAnsi="Times New Roman"/>
          </w:rPr>
          <w:t>www.msmt.cz</w:t>
        </w:r>
      </w:hyperlink>
      <w:r>
        <w:rPr>
          <w:rFonts w:cs="Times New Roman" w:ascii="Times New Roman" w:hAnsi="Times New Roman"/>
        </w:rPr>
        <w:t>/ www stránky Z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5569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yněk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ení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avík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 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slavik@zs-habrmanova.cz</w:t>
              </w:r>
            </w:hyperlink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 534 6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 České Třebové dne 13.05.2013</w:t>
        <w:tab/>
        <w:tab/>
        <w:tab/>
        <w:tab/>
        <w:t>Jaroslav Zedník, starosta měst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kladntext2Char">
    <w:name w:val="Základní text 2 Char"/>
    <w:qFormat/>
    <w:rPr>
      <w:rFonts w:eastAsia="Calibri"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ZprvaCSPods1dek">
    <w:name w:val="A-ZprávaCSP-ods.1.řádek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eastAsia="Calibri" w:cs="Arial Narrow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slavik@zs-habrmanova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slavik@zs-habrmanov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47:00Z</dcterms:created>
  <dc:creator>Adam</dc:creator>
  <dc:description/>
  <cp:keywords/>
  <dc:language>en-US</dc:language>
  <cp:lastModifiedBy>Stoudj</cp:lastModifiedBy>
  <cp:lastPrinted>2013-05-13T14:52:00Z</cp:lastPrinted>
  <dcterms:modified xsi:type="dcterms:W3CDTF">2013-05-16T12:35:00Z</dcterms:modified>
  <cp:revision>4</cp:revision>
  <dc:subject/>
  <dc:title>Příloha č</dc:title>
</cp:coreProperties>
</file>