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je realizována pro OP VPK napříč Univerzitou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výpočetní techniky (počítačová příslušenství a spotřební materiál)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Miroslav Ludwig, CSc., rektor,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>, 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e Borovičková, tel: 466 036 771, lucie.borovick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7. 05. 2013</w:t>
            </w:r>
          </w:p>
          <w:p>
            <w:pPr>
              <w:pStyle w:val="Normal"/>
              <w:jc w:val="both"/>
              <w:rPr/>
            </w:pPr>
            <w:r>
              <w:rPr/>
              <w:t>Konec: 05. 06. 2013 v 10:00 hod</w:t>
            </w:r>
          </w:p>
        </w:tc>
      </w:tr>
      <w:tr>
        <w:trPr>
          <w:trHeight w:val="1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jsou dodávky počítačového příslušenství a spotřebního materiálu v rozsahu a v souladu se zadávacími podmínkami. Předmět plnění je vymezen Rámcovou smlouvou, kterou zadavatel poskytuje jako přílo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o zadávací řízení podle zákona č. 137/2006 Sb., o veřejných zakázkách, zakázka bude zadávána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nost a účinnost smlouvy nastává ke dni podpisu smlouvy oběma smluvními stranami. Prodávající je povinen doručit objednané zboží do 3 pracovních dnů ode dne doručení objednávky prodávajícímu. Místem plnění je sídlo kupujícíh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ámcová smlouva bude uzavřena na dobu 24 měsíců od své účinnosti nebo do doby vyčerpání finančního rámce ve výši 5 mil Kč a to podle skutečnosti, která nastane dříve.</w:t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podá nabídku elektronicky prostřednictvím eTržiště (https://www.tendermarket.cz/home.sea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Dodavatel splní kvalifikaci, pokud prokáže splnění základních kvalifikačních předpokladů dle § 53 ZVZ. Dodavatel splní kvalifikaci, pokud prokáže splnění profesních kvalifikačních předpokladů dle § 54 odst. a), b) ZVZ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vé nabídce uveďt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podá nabídku elektronicky prostřednictvím eTržiště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zor rámcové smlouvy je přílohou výzvy na profilu zadavatele. Uchazeč ve vzoru pouze vyplní požadované úda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jsou stanoveny v samostatné výzvě zveřejněné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, která bude uzavřena s vybraným dodavatelem,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, ve kterém bude nabídka podána: český</w:t>
            </w:r>
          </w:p>
          <w:p>
            <w:pPr>
              <w:pStyle w:val="Normal"/>
              <w:jc w:val="both"/>
              <w:rPr/>
            </w:pPr>
            <w:r>
              <w:rPr/>
              <w:t>Další podmínky pro plnění zakázky jsou uvedeny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kumenty související s touto veřejnou zakázkou jsou zveřejněny na profilu zadavatele, tj. https://www.tendermarket.cz/Z00000006.prof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orov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Lucie.Borovic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 036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Lucie.Borovickova@up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16T12:40:00Z</dcterms:modified>
  <cp:revision>6</cp:revision>
  <dc:subject/>
  <dc:title/>
</cp:coreProperties>
</file>