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ICT ve výuce na SOŠ Luha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SOŠ Luha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ybavení školy ICT, dodávka ICT pro realizační tým projektu OP VK „Využití ICT ve výuce na SOŠ Luhačovic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odborná škola Luha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101, 76326 Luha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Karel Milička, ředitel</w:t>
            </w:r>
          </w:p>
          <w:p>
            <w:pPr>
              <w:pStyle w:val="Normal"/>
              <w:jc w:val="both"/>
              <w:rPr/>
            </w:pPr>
            <w:r>
              <w:rPr/>
              <w:t>tel.: 577 131 067</w:t>
            </w:r>
          </w:p>
          <w:p>
            <w:pPr>
              <w:pStyle w:val="Normal"/>
              <w:jc w:val="both"/>
              <w:rPr/>
            </w:pPr>
            <w:r>
              <w:rPr/>
              <w:t>vedeni@sosluha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15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715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zana Kozáková</w:t>
            </w:r>
          </w:p>
          <w:p>
            <w:pPr>
              <w:pStyle w:val="Normal"/>
              <w:jc w:val="both"/>
              <w:rPr/>
            </w:pPr>
            <w:r>
              <w:rPr/>
              <w:t>tel.: 577 131 146</w:t>
            </w:r>
          </w:p>
          <w:p>
            <w:pPr>
              <w:pStyle w:val="Normal"/>
              <w:jc w:val="both"/>
              <w:rPr/>
            </w:pPr>
            <w:r>
              <w:rPr/>
              <w:t>kozakovaz@sosluha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pro doručení nabídek byla stanovena do 31.5.2013 do 14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ybavení školy ICT : 12 notebooků, počítačová učebna – 1 server a 17 studentských TK, 1 učitelský TK, 1 skener, vybavení multimediální učebny – 12 TK, vybavení kabinetů – 6 stolních PC vč. příslušenství,  SW pro stávající server, HW pro stávající server a  rozšíření sítě LAN.</w:t>
            </w:r>
          </w:p>
          <w:p>
            <w:pPr>
              <w:pStyle w:val="Odstavecseseznamem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drobná specifikace s technickými požadavky je v Příloze č. 1 k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9. 700 Kč bez DPH, tj. 749. 837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bude dodána vybraným dodavatelem do 30.6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ůže být doručena osobně nebo poštou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opie výpisu z Obchodního rejstříku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opie výpisu z Živnostenského rejstříku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y nesmí být starší než 90 dnů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se subjekt předkládající nabídku nepodílel na přípravě nebo zadá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 –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splněn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 zapečetěné obálce s uvedením názvu zakázky (viz. výše), nadpisem „Neotvírat“ a kontaktní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 nabídce bude uveden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předmět zakázky</w:t>
            </w:r>
            <w:r>
              <w:rPr/>
              <w:t xml:space="preserve"> vč. názvů a technické specifika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jednotková cena bez DPH a s DPH</w:t>
            </w:r>
            <w:r>
              <w:rPr/>
              <w:t xml:space="preserve"> dle jednotlivých předmětů zakázky dle číslování – viz. Příloha č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celková cena s DPH a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návrh smlouvy</w:t>
            </w:r>
            <w:r>
              <w:rPr/>
              <w:t>, ve které bude zakomponován předmět zakázky, délka záruky, celková cena bez DPH i s DPH a další požadavky viz. níže.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ouvy bude obsahovat závazek dodavatele k uchovávání dokumentů týkajících se této zakázky do roku 2025 a umožnění přístupu k těmto dokumentům případné kontro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ouvy bude obsahovat ustanovení o úhradě zakázky na základě vystavené faktury, ve které bude uvedeno číslo účtu dodavatele zveřejněné v registru plátců DPH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robná zadávací dokumentace je součástí Přílohy č. 1 k této Výzvě nebo na </w:t>
            </w:r>
            <w:hyperlink r:id="rId2">
              <w:r>
                <w:rPr>
                  <w:rStyle w:val="InternetLink"/>
                </w:rPr>
                <w:t>www.vhodne-uverejneni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Jakékoliv další informace je možno získat u kontaktní osob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– Příloha č. 1 k této Výzv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/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Zuz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z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zakovaz@sosluha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1311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odne-uverejneni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4:00Z</dcterms:created>
  <dc:creator>klimovae</dc:creator>
  <dc:description/>
  <cp:keywords/>
  <dc:language>en-US</dc:language>
  <cp:lastModifiedBy>Stoudj</cp:lastModifiedBy>
  <cp:lastPrinted>2013-04-18T12:50:00Z</cp:lastPrinted>
  <dcterms:modified xsi:type="dcterms:W3CDTF">2013-05-16T13:05:00Z</dcterms:modified>
  <cp:revision>5</cp:revision>
  <dc:subject/>
  <dc:title/>
</cp:coreProperties>
</file>