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413, CZ.1.07/1.1.00/26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 Přerov – EU peníze středním školám, Matematika s rad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 Přerov – EU peníze středním školám, Matematika s rad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dodávk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ICT techniky 42 ks PC, 1 ks notebook, 3 ks dataprojektor, 1 ks aktivní tabule, 1 ks tiská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Přerov, Havlíčkov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líčkova 2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Hana Vyhlídalová, ředitelka školy, tel. 725736115, e-mail: hana.vyhlidalova@sps-prer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599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an Rampouch, tel. 585204020, </w:t>
            </w:r>
          </w:p>
          <w:p>
            <w:pPr>
              <w:pStyle w:val="Normal"/>
              <w:jc w:val="both"/>
              <w:rPr/>
            </w:pPr>
            <w:r>
              <w:rPr/>
              <w:t>e-mail: rampouch@enviagentur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ICT techniky 42 ks PC, 1 ks notebook, 3 ks dataprojektor, 1 ks aktivní tabule, 1 ks tiská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.69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mimo režim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30 dní od podpis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 Agentura Trunda s.r.o., U Hřiště 810/8,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 ve smyslu § 53 odst. a) – k), prohlášením. Profesní kvalifikační předpoklady ve smyslu § 54 odst. a) a b), výpis OR a živnostenské oprávnění - obchodní činnost, kopie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krycí list nabídky, kde budou uvedeny identifikační údaje o uchazeči, vč. kontaktů a mailových adres, cena EU peníze školám bez DPH, DPH a cena vč. DPH, cena Matematika s radostí bez DPH, DPH a cena vč. DPH, cena celkem bez DPH, DPH a cena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851" w:leader="none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Všechny části nabídky musejí být podány v písemné tištěné podobě v českém jazyce v jednom originálu. Vyhotovení musí být podáno v uzavřeném balíku (obálce) označené ve smyslu zákona. Zadavatel neumožňuje podání nabídky elektronickými prostředky. 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  <w:tab w:val="left" w:pos="851" w:leader="none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o v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o O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o v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Lhůta pro vyzvednutí zadávací dokumentace: </w:t>
            </w:r>
            <w:r>
              <w:rPr>
                <w:b/>
              </w:rPr>
              <w:t>od 15.5.2013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9,00 – 15,00 hod na adre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VI Agentura Trunda s.r.o.,  </w:t>
            </w:r>
          </w:p>
          <w:p>
            <w:pPr>
              <w:pStyle w:val="TextBody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Hřiště 810/8, 779 00 Olomou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mpou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mpouch@enviagentu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204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5:00Z</dcterms:created>
  <dc:creator>klimovae</dc:creator>
  <dc:description/>
  <cp:keywords/>
  <dc:language>en-US</dc:language>
  <cp:lastModifiedBy>Stoudj</cp:lastModifiedBy>
  <cp:lastPrinted>2013-04-30T08:28:00Z</cp:lastPrinted>
  <dcterms:modified xsi:type="dcterms:W3CDTF">2013-05-16T13:08:00Z</dcterms:modified>
  <cp:revision>4</cp:revision>
  <dc:subject/>
  <dc:title/>
</cp:coreProperties>
</file>