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3/58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1.00/26.007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kni se 20. století!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 zakázky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lexní realizace e-learningových lekc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>služba/dodávka)</w:t>
            </w:r>
            <w:r>
              <w:rPr>
                <w:b/>
              </w:rPr>
              <w:t>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Služba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5. 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Národní muzeum,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</w:rPr>
              <w:t>příspěvková organizace, zřízená Ministerstvem kultury ČR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Václavské náměstí 68, 115 79 Praha 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PhDr. Pavel Douša, Ph.D., ředitel Historického muzea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Tel.: 224 497 276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>E-mail: pavel_dousa</w:t>
            </w:r>
            <w:r>
              <w:rPr>
                <w:rFonts w:cs="Calibri"/>
                <w:lang w:val="en-US"/>
              </w:rPr>
              <w:t>@nm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002327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Z </w:t>
            </w:r>
            <w:r>
              <w:rPr>
                <w:rFonts w:cs="Calibri"/>
              </w:rPr>
              <w:t>0002327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Markéta Holubová</w:t>
            </w:r>
          </w:p>
          <w:p>
            <w:pPr>
              <w:pStyle w:val="Normal"/>
              <w:rPr/>
            </w:pPr>
            <w:r>
              <w:rPr/>
              <w:t xml:space="preserve">telefon: 224 497 444 </w:t>
            </w:r>
          </w:p>
          <w:p>
            <w:pPr>
              <w:pStyle w:val="Normal"/>
              <w:rPr/>
            </w:pPr>
            <w:r>
              <w:rPr/>
              <w:t>e-mail: marketa_holubova@nm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hájení: 17. 5. 2013</w:t>
            </w:r>
          </w:p>
          <w:p>
            <w:pPr>
              <w:pStyle w:val="Normal"/>
              <w:rPr/>
            </w:pPr>
            <w:r>
              <w:rPr/>
              <w:t>Ukončení: 17. 6. 2013 do 10:00 hodi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ředmětem plnění této zakázky je návrh, tvorba a technická podpora e-learningových lekcí pro žáky druhého stupně základních škol a středních škol (2 moduly po 5 samostatných lekcích pro žáky a 1 lekci pro pedagogy) v rámci projektu „Dotkni se 20. století!“ (registrační číslo CZ.1.07/1.1.00/26.0077) dle specifikace zakázky – předmětu plnění uvedené v kapitole 4 zadávací dokumentace. </w:t>
            </w:r>
          </w:p>
          <w:p>
            <w:pPr>
              <w:pStyle w:val="Normal"/>
              <w:rPr/>
            </w:pPr>
            <w:r>
              <w:rPr/>
              <w:t>Technická specifikace je vymezená v 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84 000 Kč,- bez DPH </w:t>
            </w:r>
          </w:p>
          <w:p>
            <w:pPr>
              <w:pStyle w:val="Normal"/>
              <w:rPr/>
            </w:pPr>
            <w:r>
              <w:rPr/>
              <w:t>Předpokládaná hodnota veřejné zakázky je zároveň hodnotou maximální a nepřekročitelnou. Vyšší cenové nabídky nemůže a nebude veřejný zadavatel akceptovat, nabídky obsahující vyšší nabídkovou cenu budou vyřazeny z hodnocení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řejná zakázka malého rozsahu zadávaná prostřednictvím elektronického tržiště v souladu </w:t>
            </w:r>
            <w:r>
              <w:rPr>
                <w:rFonts w:cs="Calibri"/>
              </w:rPr>
              <w:t>s ustanovením § 12 odst. 3 zákona č. 137/2006 Sb., o veřejných zakázkách, ve znění pozdějších předpisů (dále jen „ZVZ“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pokládané datum zahájení plnění veřejné zakázky je ihned po podpisu smlouvy, ukončení plnění zakázky je nejpozději do 31. 12. 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highlight w:val="yellow"/>
              </w:rPr>
            </w:pPr>
            <w:r>
              <w:rPr>
                <w:rFonts w:cs="Calibri"/>
              </w:rPr>
              <w:t xml:space="preserve">Nabídka smí být doručena pouze prostřednictvím e-tržiště </w:t>
            </w:r>
            <w:hyperlink r:id="rId2">
              <w:r>
                <w:rPr>
                  <w:rStyle w:val="InternetLink"/>
                </w:rPr>
                <w:t>www.tendermarket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ákladním hodnotícím kritériem je ve smyslu ust. § 78 odst. 1 písm. a) ZVZ  ekonomická výhodnost nabídky. </w:t>
            </w:r>
          </w:p>
          <w:p>
            <w:pPr>
              <w:pStyle w:val="Normal"/>
              <w:rPr/>
            </w:pPr>
            <w:r>
              <w:rPr/>
              <w:t>Každá z nabídek bude hodnocena podle následujících kritérií:</w:t>
            </w:r>
          </w:p>
          <w:p>
            <w:pPr>
              <w:pStyle w:val="Normal"/>
              <w:rPr/>
            </w:pPr>
            <w:r>
              <w:rPr/>
              <w:t>E-learningové kurzy:</w:t>
              <w:br/>
              <w:t>1) nabídková cena</w:t>
              <w:tab/>
              <w:tab/>
              <w:tab/>
              <w:tab/>
              <w:t>60%</w:t>
              <w:br/>
              <w:t>2) kvalita grafického a technického řešení</w:t>
              <w:tab/>
              <w:t>40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hazeč v nabídce předloží následující doklady, kterými prokáže svou kvalifikaci, a to v uvedeném pořadí: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a)</w:t>
            </w:r>
            <w:r>
              <w:rPr/>
              <w:t xml:space="preserve"> </w:t>
            </w:r>
            <w:r>
              <w:rPr>
                <w:b/>
              </w:rPr>
              <w:t>základní kvalifikační předpoklady</w:t>
            </w:r>
          </w:p>
          <w:p>
            <w:pPr>
              <w:pStyle w:val="Normal"/>
              <w:rPr/>
            </w:pPr>
            <w:r>
              <w:rPr/>
              <w:t xml:space="preserve">Uchazeč prokáže splnění základních kvalifikačních předpokladů předložením čestného prohlášení (viz </w:t>
            </w:r>
            <w:r>
              <w:rPr>
                <w:u w:val="single"/>
              </w:rPr>
              <w:t>příloha č. 2 -  Čestné prohlášení uchazeče o splnění základních kvalifikačních předpokladů</w:t>
            </w:r>
            <w:r>
              <w:rPr/>
              <w:t>). Vítězný uchazeč prokáže splnění základních kvalifikačních předpokladů předložením příslušných dokladů v originále nebo ověřené kopii nejpozději k datu podpisu smlouvy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b)</w:t>
            </w:r>
            <w:r>
              <w:rPr/>
              <w:t xml:space="preserve"> </w:t>
            </w:r>
            <w:r>
              <w:rPr>
                <w:b/>
              </w:rPr>
              <w:t>profesní kvalifikační předpoklady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Uchazeč prokazuje živnostenským oprávněním, pokud je jeho držitelem; výpisem obchodního rejstříku, pokud je v něm zapsán; či výpisem z jiné obdobné evidence, pokud je v ní zapsán – výpis z obchodního rejstříku nesmí být k poslednímu dni, ke kterému má být prokázáno splnění kvalifikace, starší 90 kalendářních dnů. Splnění profesních kvalifikačních předpokladů uchazeč prokáže předložením výše uvedených dokladů v prosté kopii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Zadavatel nevyžaduje oprávnění uchazeče k realizaci zakázky podle zvláštních právních předpisů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 případě, že nabídka uchazeče nebude obsahovat doklady uvedené v bodě a) a b) prokazující splnění zadavatelem požadovaných kvalifikačních předpokladů nebo uchazečem předložené podklady nebudou odpovídat požadavkům zadavatele, bude nabídka uchazeče z výběrového řízení vyloučen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) technické kvalifikační předpoklady</w:t>
            </w:r>
          </w:p>
          <w:p>
            <w:pPr>
              <w:pStyle w:val="Normal"/>
              <w:rPr/>
            </w:pPr>
            <w:r>
              <w:rPr/>
              <w:t>Doložení seznamu 3 významných služeb poskytnutých dodavatelem odpovídajících předmětu této veřejné zakázky s uvedením jejich rozsahu a doby plnění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davatel nevyžaduje oprávnění uchazeče k realizaci zakázky podle zvláštních právních předpisů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 případě, že nabídka uchazeče nebude obsahovat doklady uvedené v bodě a), b) a c) prokazující splnění zadavatelem požadovaných kvalifikačních předpokladů nebo uchazečem předložené podklady nebudou odpovídat požadavkům zadavatele, bude nabídka uchazeče z výběrového řízení vyloučena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abídky se podávají pouze elektronicky prostřednictvím       e-tržiště </w:t>
            </w:r>
            <w:hyperlink r:id="rId3">
              <w:r>
                <w:rPr>
                  <w:rStyle w:val="InternetLink"/>
                </w:rPr>
                <w:t>www.tendermarket.cz</w:t>
              </w:r>
            </w:hyperlink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08"/>
                <w:tab w:val="left" w:pos="2129" w:leader="none"/>
              </w:tabs>
              <w:rPr>
                <w:b/>
                <w:b/>
              </w:rPr>
            </w:pPr>
            <w:r>
              <w:rPr>
                <w:b/>
              </w:rPr>
              <w:t>Požadavek na zpracování nabídky a způsob zpracování nabídkové cen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žadavky jsou blíže specifikovány v 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zpracována v českém jazy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dávací dokumentace je k dispozici na e-tržišti </w:t>
            </w:r>
            <w:hyperlink r:id="rId4">
              <w:r>
                <w:rPr>
                  <w:rStyle w:val="InternetLink"/>
                </w:rPr>
                <w:t>www.tendermarket.cz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davatel si vyhrazuje právo zadávací řízení před jeho ukončením zrušit.</w:t>
            </w:r>
          </w:p>
        </w:tc>
      </w:tr>
    </w:tbl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ndermarket.cz/" TargetMode="External"/><Relationship Id="rId3" Type="http://schemas.openxmlformats.org/officeDocument/2006/relationships/hyperlink" Target="http://www.tendermarket.cz/" TargetMode="External"/><Relationship Id="rId4" Type="http://schemas.openxmlformats.org/officeDocument/2006/relationships/hyperlink" Target="http://www.tendermarket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6:46:00Z</dcterms:created>
  <dc:creator>klimovae</dc:creator>
  <dc:description/>
  <cp:keywords/>
  <dc:language>en-US</dc:language>
  <cp:lastModifiedBy>Stoudj</cp:lastModifiedBy>
  <cp:lastPrinted>2013-05-15T08:51:00Z</cp:lastPrinted>
  <dcterms:modified xsi:type="dcterms:W3CDTF">2013-05-16T13:27:00Z</dcterms:modified>
  <cp:revision>9</cp:revision>
  <dc:subject/>
  <dc:title/>
</cp:coreProperties>
</file>