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5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16/01.008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ID – Aplikace moderních technologi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ICT pro Gymnázium, Brno, Vídeňská 47, v rámci grantu Zlepšení podmínek pro vzdělávání na středních školác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za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řejněním na profilu zadavatele  21.5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, Brno, Vídeňská 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deňská 47, 639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Bc. Pavel Faltýsek, ředitel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faltysek@gvid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603 112 3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55 89 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00 55 89 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tin Budiš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budis@sport-tex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437 5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2013 – 4.6.2013</w:t>
              <w:br/>
              <w:t xml:space="preserve">v poslední den lhůty do 11:00 </w:t>
              <w:br/>
              <w:t>nabídky lze osobně podávat v pracovních dnech od 8:00 do 14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Jedná se o zakázku, z níž část dodávky je hrazena z prostředků OPVK a část z prostředků zadavatele. Předmětem plnění této veřejné zakázky je výběr dodavatele, který zajistí dodávku ICT pro Gymnázium, Brno, Vídeňská 47, a to na základě požadavků zadavatele. Podrobněji je předmět veřejné zakázky definován v zadávací dokumentaci k jednotlivým částem zakázky na </w:t>
            </w:r>
            <w:r>
              <w:rPr/>
              <w:t>p</w:t>
            </w:r>
            <w:r>
              <w:rPr>
                <w:sz w:val="22"/>
                <w:szCs w:val="22"/>
              </w:rPr>
              <w:t>rofilu zadavatele od xx. xx. 2013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Profil zadavatele:</w:t>
              <w:br/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zakazky.krajbezkorupce.cz/profile_display_73.html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24.027,- Kč bez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řejných zakázka podle zákona č. 137/2006 Sb., o veřejných zakázkách, v platném znění, ve zjednodušeném podlimitním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 bude realizována v roce 2013</w:t>
            </w:r>
          </w:p>
          <w:p>
            <w:pPr>
              <w:pStyle w:val="Normal"/>
              <w:jc w:val="both"/>
              <w:rPr/>
            </w:pPr>
            <w:r>
              <w:rPr/>
              <w:t>Realizace do 30 dnů od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, Brno, Vídeňská 47, Vídeňská 47, 639 00 B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kázání splnění kvalifikace podle požadavků zadavatele stanovených v souladu se zákonem o veřejných zakázkách je předpokladem posouzení a hodnocení nabídky dodavatele.</w:t>
            </w:r>
          </w:p>
          <w:p>
            <w:pPr>
              <w:pStyle w:val="TextBody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vatel požaduje prokázání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ch kvalifikačních předpokladů podle § 53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ch kvalifikačních předpokladů podle §54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ých kvalifikačních předpokladů podle § 56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prokázání kvalifikačních předpokladů je podrobně uveden v zadávací dokumentaci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iz. samostatná zadávací dokumentace jednotlivých částí veřejné zakázky, na p</w:t>
            </w:r>
            <w:r>
              <w:rPr>
                <w:sz w:val="22"/>
                <w:szCs w:val="22"/>
              </w:rPr>
              <w:t xml:space="preserve">rofilu zadavatele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zakazky.krajbezkorupce.cz/profile_display_73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Viz. samostatná zadávací dokumentace  na p</w:t>
            </w:r>
            <w:r>
              <w:rPr>
                <w:sz w:val="22"/>
                <w:szCs w:val="22"/>
              </w:rPr>
              <w:t xml:space="preserve">rofilu zadavatele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 xml:space="preserve">https://zakazky.krajbezkorupce.cz/profile_display_73.html  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. samostatná zadávací dokumentace na p</w:t>
            </w:r>
            <w:r>
              <w:rPr>
                <w:sz w:val="22"/>
                <w:szCs w:val="22"/>
              </w:rPr>
              <w:t xml:space="preserve">rofilu zadavatele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 xml:space="preserve">https://zakazky.krajbezkorupce.cz/profile_display_73.html  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. samostatná zadávací dokumentace na p</w:t>
            </w:r>
            <w:r>
              <w:rPr>
                <w:sz w:val="22"/>
                <w:szCs w:val="22"/>
              </w:rPr>
              <w:t xml:space="preserve">rofilu zadavatele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 xml:space="preserve">https://zakazky.krajbezkorupce.cz/profile_display_73.html  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 xml:space="preserve">Nabídka bude podána v českém jazyce. Stejně tak i veškerá komunikace mezi zadavatelem a dodavateli bude probíhat v českém jazyce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 souladu s ust. § 60 odst. 2 a § 81 odst. 4 zákona vyhrazuje komunikovat a sdělovat svá rozhodnutí prostřednictvím profilu zadavatele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rušit výběrové řízení v souladu se zákonem o veřejných zakázkách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ponechat si všechny obdržené nabídky, které byly řádně doručeny v rámci lhůty pro podávání nabídek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dodavatelům hradit žádné náklady spojené s účastí v zadávacím řízení. Tyto náklady nesou dodavatelé sami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upravit termín realizace veřejné zakázky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autoSpaceDE w:val="false"/>
              <w:spacing w:lineRule="atLeast" w:line="280"/>
              <w:rPr/>
            </w:pPr>
            <w:r>
              <w:rPr>
                <w:sz w:val="22"/>
                <w:szCs w:val="22"/>
              </w:rPr>
              <w:t xml:space="preserve">Zadavatel umožňuje neomezený dálkový přístup k zadávací dokumentaci na svém profilu zadavatele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 xml:space="preserve">https://zakazky.krajbezkorupce.cz/profile_display_73.html  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ndr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1">
              <w:r>
                <w:rPr>
                  <w:rStyle w:val="InternetLink"/>
                </w:rPr>
                <w:t>andrle@gvid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34217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tysek@gvid.cz" TargetMode="External"/><Relationship Id="rId3" Type="http://schemas.openxmlformats.org/officeDocument/2006/relationships/hyperlink" Target="mailto:budis@sport-tex.cz" TargetMode="External"/><Relationship Id="rId4" Type="http://schemas.openxmlformats.org/officeDocument/2006/relationships/hyperlink" Target="https://zakazky.krajbezkorupce.cz/profile_display_73.html" TargetMode="External"/><Relationship Id="rId5" Type="http://schemas.openxmlformats.org/officeDocument/2006/relationships/hyperlink" Target="https://zakazky.krajbezkorupce.cz/profile_display_73.html" TargetMode="External"/><Relationship Id="rId6" Type="http://schemas.openxmlformats.org/officeDocument/2006/relationships/hyperlink" Target="https://zakazky.krajbezkorupce.cz/pr" TargetMode="External"/><Relationship Id="rId7" Type="http://schemas.openxmlformats.org/officeDocument/2006/relationships/hyperlink" Target="https://zakazky.krajbezkorupce.cz/profile_display_73.html   " TargetMode="External"/><Relationship Id="rId8" Type="http://schemas.openxmlformats.org/officeDocument/2006/relationships/hyperlink" Target="https://zakazky.krajbezkorupce.cz/profile_display_73.html   " TargetMode="External"/><Relationship Id="rId9" Type="http://schemas.openxmlformats.org/officeDocument/2006/relationships/hyperlink" Target="https://zakazky.krajbezkorupce.cz/profile_display_73.html   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andrle@gvid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2:00Z</dcterms:created>
  <dc:creator>andrle</dc:creator>
  <dc:description/>
  <cp:keywords/>
  <dc:language>en-US</dc:language>
  <cp:lastModifiedBy>Stoudj</cp:lastModifiedBy>
  <cp:lastPrinted>2012-12-18T13:02:00Z</cp:lastPrinted>
  <dcterms:modified xsi:type="dcterms:W3CDTF">2013-05-16T13:31:00Z</dcterms:modified>
  <cp:revision>5</cp:revision>
  <dc:subject/>
  <dc:title>Výzva k podání nabídek</dc:title>
</cp:coreProperties>
</file>