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27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formální jazykové vzdělávání pro děti se SVP formou zavedení jazykových kroužků, odborného metodického proškolení pracovníků dětských domovů, vytvoření inovativních metodických materiálů a postupů a umožnění motivující přímé účasti rodilého mluvčíh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zba, tisk, kompletace a distribuce metodických se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teřská škola – Liberecká jazyková školka, o.p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Art Libere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348/26, 460 10 Liberec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Drap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78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lt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ri.soltys@english-kindergarten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747 0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soltys@english-kindergarte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c02</cp:lastModifiedBy>
  <dcterms:modified xsi:type="dcterms:W3CDTF">2013-02-21T10:32:00Z</dcterms:modified>
  <cp:revision>31</cp:revision>
  <dc:subject/>
  <dc:title/>
</cp:coreProperties>
</file>