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4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N – Nákup konturograf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ácké strojírny, a.s., Uherský Bro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Bilavčík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května 1182, 688 01 Uherský Bro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Bílavč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76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ndrů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ondrusek.vladislav@su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72 824 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ondrusek.vladislav@sub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2:00Z</dcterms:created>
  <dc:creator>klimovae</dc:creator>
  <dc:description/>
  <cp:keywords/>
  <dc:language>en-US</dc:language>
  <cp:lastModifiedBy>Z.M.</cp:lastModifiedBy>
  <dcterms:modified xsi:type="dcterms:W3CDTF">2013-04-24T06:45:00Z</dcterms:modified>
  <cp:revision>6</cp:revision>
  <dc:subject/>
  <dc:title/>
</cp:coreProperties>
</file>