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34 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27.0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ána ke vzdělávání: školní čtenářské klu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á dodávka dětské literatury v projektu „Brána ke vzdělávání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dub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škola, o. p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as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laňská 693/34, 120 00 Praha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Michek, jednatel, r. č. 650225/10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10 2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ěli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inova@gac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 220 7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9:00Z</dcterms:created>
  <dc:creator>klimovae</dc:creator>
  <dc:description/>
  <cp:keywords/>
  <dc:language>en-US</dc:language>
  <cp:lastModifiedBy>eva</cp:lastModifiedBy>
  <dcterms:modified xsi:type="dcterms:W3CDTF">2013-05-13T20:08:00Z</dcterms:modified>
  <cp:revision>4</cp:revision>
  <dc:subject/>
  <dc:title>Výsledek výzvy k podávání nabídek</dc:title>
</cp:coreProperties>
</file>