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/13/4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2.1.00/32.0001 (pro projekt INVOŠ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Z.1.07/1.5.00/34.0179 (pro projekt DUMI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VOŠ, DU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pro projekt INVOŠ a DU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yšší odborná škola ekonomická, sociální a zdravotnická, Obchodní akademie, Střední pedagogická škola a Střední zdravotnická škola, Most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SC Computers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udovatelů 2830, 434 01 M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iří Ší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50 14 5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ostě dne 15. května 20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NDr. Jana Adamcová, ředitelka škol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3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8:00Z</dcterms:created>
  <dc:creator>klimovae</dc:creator>
  <dc:description/>
  <cp:keywords/>
  <dc:language>en-US</dc:language>
  <cp:lastModifiedBy>Stoudj</cp:lastModifiedBy>
  <cp:lastPrinted>2013-05-15T10:42:00Z</cp:lastPrinted>
  <dcterms:modified xsi:type="dcterms:W3CDTF">2013-05-16T14:03:00Z</dcterms:modified>
  <cp:revision>5</cp:revision>
  <dc:subject/>
  <dc:title>Výsledek výzvy k podávání nabídek</dc:title>
</cp:coreProperties>
</file>