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35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4.00/21.1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zařízení, projekč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Ostrava-Poruba, I. Sekaniny 1804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CONTRO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adlubku 5159/6, 722 00 Ostrava-Třeb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káš Smutný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28579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vsk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@sekani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956 4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klimovae</dc:creator>
  <dc:description/>
  <dc:language>en-US</dc:language>
  <cp:lastModifiedBy>Sekretariát</cp:lastModifiedBy>
  <cp:lastPrinted>2013-05-14T12:55:00Z</cp:lastPrinted>
  <dcterms:modified xsi:type="dcterms:W3CDTF">2013-05-15T09:26:00Z</dcterms:modified>
  <cp:revision>2</cp:revision>
  <dc:subject/>
  <dc:title/>
</cp:coreProperties>
</file>