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4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ilozofická fakulta jako pracoviště excelentního vzdělávání: Komplexní inovace studijních oborů a programů FF MU s ohledem na požadavky znalostní ekon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tiskařských a grafických služeb v rámci projektu FIF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arykova univerzita, Filozofická fakulta, se sídlem Arna Nováka 1, 602 00 Brno, IČ: 0021622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davatel výše uvedené veřejné zakázky v souladu s ustanovením §84 odst. 2 písm. e) zákona č. 137/2006 Sb., o veřejných zakázkách, ve znění pozdějších předpisů (dále jen „zákon“), rozhodl o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zrušení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zadávacího řízení k podlimitní veřejné zakázce na služby ve smyslu §10 zákona ve spojení s ustanovením §12 odst. 2 zákona zadávané v souladu s ustanovením § 21 odst. 1 písm. f) zákona ve zjednodušeném podlimitním řízení s označením „Zajištění tiskařských a grafických služeb v rámci projektu FIFA“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důvodnění: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Vzhledem k tomu, že došlo k administrativnímu pochybení v rámci administrace zakázky ze strany zadavatele (výpadek ve službě podatelny, který měl za následek nepředání nabídky uchazeče komisi pro otevírání obálek a bylo tak znemožněno jednomu z uchazečů podat nabídku, což je z hlediska § 6 zákona nepřípustné, jde o porušení zásad zadávacího řízení), které by mohlo mít za následek sankci pro zadavatele ze strany UOHS, jelikož by šlo o porušení zákona, či případně neproplacení dotace, rozhodl se zadavatel zadávací řízení zrušit. V průběhu zadávacího řízení se vyskytly důvody hodné zvláštního zřetele, pro které nelze po zadavateli požadovat, aby v zadávacím řízení pokračoval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vatel tak 9. 5. 2013 rozhodl o zrušení zadávacího řízení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í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ajickova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 Narrow" w:hAnsi="Arial;Arial Narrow" w:eastAsia="Times New Roman" w:cs="Arial;Arial Narrow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5:00Z</dcterms:created>
  <dc:creator>klimovae</dc:creator>
  <dc:description/>
  <dc:language>en-US</dc:language>
  <cp:lastModifiedBy>Veronika Krajíčková</cp:lastModifiedBy>
  <dcterms:modified xsi:type="dcterms:W3CDTF">2013-05-15T14:45:00Z</dcterms:modified>
  <cp:revision>2</cp:revision>
  <dc:subject/>
  <dc:title/>
</cp:coreProperties>
</file>