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44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70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ora jazyků, podpora budoucnost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zykový kurz pro učitele cizího jazyka ve Velké Británi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4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ázium Jiřího Wolkera, Prostějov, Kollárova 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BION MORAVIA,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ilady Horákové 14, 602 00 Brn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Doc. Ing. Boris Gajdošík CSc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93068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Prostějově, 14. 5. 201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g. Michal Šmuc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8:00Z</dcterms:created>
  <dc:creator>Adam</dc:creator>
  <dc:description/>
  <cp:keywords/>
  <dc:language>en-US</dc:language>
  <cp:lastModifiedBy>eva</cp:lastModifiedBy>
  <dcterms:modified xsi:type="dcterms:W3CDTF">2013-05-14T22:19:00Z</dcterms:modified>
  <cp:revision>6</cp:revision>
  <dc:subject/>
  <dc:title>Příloha č</dc:title>
</cp:coreProperties>
</file>