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5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CZ.1.04/3.1.02/86.00020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4/3.1.02/86.00018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7/3.2.04/04.0041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1.16/02.0033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3.2.13/04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4/3.1.02/86.00020 Bez jídla to nejde! (OP LZZ – pro Středoče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4/3.1.02/86.00018 BEze Studu (OP LZZ – pro Jihomoravský kraj)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Z.1.07/3.2.04/04.0041 Rozvoj psychosociálních dovedností (OP VK – pro Jihomorav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1.16/02.0033 Škola tajemství pohybu a krásy (OP VK – pro Jihomorav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3.2.13/04.0055 Nutriční akademie (OP VK – pro Pardubický kra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ákup zařízení a vybavení pro projekty realizované v rámci OP VK a OP LZZ občanským sdružením Anabel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0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bčanské sdružení Anabell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Milady Horákové 899/5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PhDr. Ing. Jana Sladká Ševčíková, Tel: 602 766 542, E-mail: jana.sladka@anabel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2660651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Ing. Magdalena Rezková, Tel: 777 278 087, E-mail: mrezk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5.2013 - 31.5.2013 do 10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eřejné otvírání obálek: 31.5.2013 od 10:30 v sídle občanského sdružení Anabe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Dodávka výpočetní a prezentační techniky pro kancelářskou a výukovou činnost realizačního týmu a pro potřeby cílové skupiny uvedených projektů: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Odstavecseseznamem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– 23ks, z toho 5ks Notebook (Ultrabook), a to dle níže uvedené specifikace: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Procesor: min. 1 900 bodů v benchmark score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Operační paměť: min. 4 GB DDR3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Grafická karta: nesdílená, paměť min. 400 bodů v benchmark score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Displej: LCD 15,6" s LED posvícením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Pevný disk: min. 550 bodů v benchmark score, 500 GB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Optická mechanika: DVD±RW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 xml:space="preserve">Multimédia: reproduktory, webová kamera 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Komunikace: WiFi 802.11 a/g/n, LAN 10/100/1000 Mbit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Ovládání: numerická klávesnice, TouchPad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 xml:space="preserve">Rozhraní: min. 2 x USB, 1 x VGA, 1 x HDMI, 1 x RJ-45, 1 x výstup na sluchátka, 1 x výstup na mikrofon, čtečka paměťových karet 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 xml:space="preserve">Operační systém 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Kancelářský balík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Antivirový program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Informace k SW: Z důvodu zajištění kompatibility se stávajícím SW využívaným zaměstnanci a eliminace dalších nákladů nutných k proškolení zaměstnanců na jiný SW požadujeme SW - OS Windows 7 a kancelářský balík Microsoft Office Profesional.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Stacionární dataprojektor včetně konzole – 1ks, určený ke stropní instalaci dle níže uvedené specifikace: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Technologie: LCD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Formát obrazu : 4:3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Nativní rozlišení: XGA (1024 x 768)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Svítivost (ANSI) (lumenů): 3500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2×VGA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1×HDMI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1×RJ45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Integrované reproduktory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Životnost lampy: min 3000h (při maximální svítivosti)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Propojovací kabely v délce 10m (pro oba vstupy VGA, HDMI a RJ45) a konzole ke stropní instalaci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Odstavecseseznamem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ční plátno – 1ks, ke stacionárnímu dataprojektoru, umístěné na zdi dle níže uvedené specifikace: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Šířka min. 200 cm, svinovací</w:t>
            </w:r>
          </w:p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Odstavecseseznamem"/>
              <w:snapToGrid w:val="false"/>
              <w:ind w:left="0" w:right="0" w:hanging="0"/>
              <w:rPr>
                <w:color w:val="000000"/>
              </w:rPr>
            </w:pPr>
            <w:r>
              <w:rPr>
                <w:b/>
                <w:bCs/>
              </w:rPr>
              <w:t>Maximální jednotkové ceny dodávky dle projektů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4/3.1.02/86.00020 Bez jídla to nejde! (OP LZZ – pro Středoče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ks notebook, cena včetně DPH 10 826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ks kancelářský balík, cena včetně DPH 5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4/3.1.02/86.00018 BEze Studu (OP LZZ – pro Jihomorav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4 ks notebook, cena včetně DPH 11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 ks kancelářský balík, cena včetně DPH 5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1.16/02.0033 Škola tajemství pohybu a krásy (OP VK – pro Jihomorav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 ks notebook, cena včetně DPH 13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ks notebook (ultrabook), cena včetně DPH 13 000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 ks kancelářský balík a anitvir, cena včetně DPH 5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ks kancelářský balík (ultrabook), cena včetně DPH 5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 ks Stacionární dataprojektor včetně promítacího plátno, cena včetně DPH 25 000Kč/1 ks (1 ks stacionární dataprojektor a 1 ks promítací plátno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1.16/02.0033 Škola tajemství pohybu a krásy (OP VK – pro Jihomoravs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 ks notebook (ultrabook), cena včetně DPH 13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 ks kancelářský balík (ultrabook), cena včetně DPH 5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CZ.1.07/3.2.13/04.0055 Nutriční akademie (OP VK – pro Pardubický kraj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 ks notebook (ultrabook), cena včetně DPH 13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 ks kancelářský balík (ultrabook), cena včetně DPH 5 000Kč/1 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snapToGrid w:val="false"/>
              <w:ind w:left="0" w:right="0" w:hanging="0"/>
              <w:rPr>
                <w:b/>
                <w:b/>
              </w:rPr>
            </w:pPr>
            <w:r>
              <w:rPr/>
              <w:t>Součástí ceny dodávky je doprava dodávky a základní instalace předmětu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 304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013 až 30.6. 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.1.04/3.1.02/86.00020 Bez jídla to nejde! (OP LZZ – pro Středočeský kraj)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1.2013 až 30.6. 2015CZ.1.04/3.1.02/86.00018 BEze Studu (OP LZZ – pro Jihomoravský kraj)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1.2013 -  31.3.2014 CZ.1.07/3.2.04/04.0041 Rozvoj psychosociálních dovedností (OP VK – pro Jihomoravský kraj)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1.2013 -  31.3.2014, CZ.1.07/1.1.16/02.0033 Škola tajemství pohybu a krásy (OP VK – pro Jihomoravský kraj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5.2013 – 30.6. 2014 CZ.1.07/3.2.13/04.0055 Nutriční akademie (OP VK – pro Pardubický kraj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Lhůta dodání – do 10ti dnů po podpisu Smlouvy o dílo s vítěz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Občanské sdružení Anabell, Milady Horákové 899/5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i/>
                <w:i/>
              </w:rPr>
            </w:pPr>
            <w:r>
              <w:rPr/>
              <w:t>Nabídková cena, váha 100%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x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(tj.nejnižší cena nabídky včetně DPH</w:t>
            </w:r>
            <w:r>
              <w:rPr>
                <w:rFonts w:cs="Arial"/>
                <w:sz w:val="20"/>
                <w:szCs w:val="20"/>
              </w:rPr>
              <w:t>) x váha vyjádřená v %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Arial"/>
                <w:i/>
                <w:sz w:val="20"/>
                <w:szCs w:val="20"/>
              </w:rPr>
              <w:t>cena hodnocené nabídky včetně DPH</w:t>
            </w:r>
          </w:p>
          <w:p>
            <w:pPr>
              <w:pStyle w:val="Odstavecseseznamem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>Nejvýhodnější nabídkou je nejnižší nabídková cena včetně DPH.</w:t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plnění základních kvalifikačních předpokladů uvedených v  § 53 odst.1 Zákona  - čestné prohlášení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/>
              <w:t>Splnění profesních kvalifikačních předpokladů uvedených v § 54 písm. a) a b) Zákona – prostá kopie ne starší 90ti dnů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  <w:bookmarkEnd w:id="2"/>
            <w:bookmarkEnd w:id="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oučástí nabídky bude návrh Smlouvy o dílo s podpisem a razítkem osoby oprávněné jednat jménem uchazeče. Smlouva o dílo bude zahrnovat informaci k archivaci dokumentace dle zákona č. 563/1991 Sb., o účetnictví, a dle zákona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doručena v zalepené obálce s názvem zakázky, na obálce bude uveden text “Výběrové řízení – neotvírat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jc w:val="both"/>
              <w:rPr/>
            </w:pPr>
            <w:r>
              <w:rPr/>
              <w:t>- identifikaci uchazeče a podpis a razítko osoby oprávněné  jednat jménem uchazeče</w:t>
            </w:r>
          </w:p>
          <w:p>
            <w:pPr>
              <w:pStyle w:val="Normal"/>
              <w:jc w:val="both"/>
              <w:rPr/>
            </w:pPr>
            <w:r>
              <w:rPr/>
              <w:t>- položkový rozpočet, rozdělený dle jednotlivých projektů (jednotkové ceny dodávky dle projektů nesmí být překročeny, jednotkové ceny jsou uvedeny v popisu Předmětu zakázky této Výzvy k podání nabídek, jednotkové ceny jsou stanoveny včetně DPH)</w:t>
            </w:r>
          </w:p>
          <w:p>
            <w:pPr>
              <w:pStyle w:val="Normal"/>
              <w:jc w:val="both"/>
              <w:rPr/>
            </w:pPr>
            <w:r>
              <w:rPr/>
              <w:t>- celková nabídková cena uvedená včetně DPH</w:t>
            </w:r>
          </w:p>
          <w:p>
            <w:pPr>
              <w:pStyle w:val="Normal"/>
              <w:jc w:val="both"/>
              <w:rPr/>
            </w:pPr>
            <w:r>
              <w:rPr/>
              <w:t>- přílohy vztahující se k prokázání kvalifikačních předpokladů</w:t>
            </w:r>
          </w:p>
          <w:p>
            <w:pPr>
              <w:pStyle w:val="Normal"/>
              <w:jc w:val="both"/>
              <w:rPr/>
            </w:pPr>
            <w:r>
              <w:rPr/>
              <w:t>- návrh smlouvy o dílo musí obsahovat souhlas s uchazeče s umožněním kontroly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evně spojena a opatřena proti neoprávněné manipulaci (v levém horním rohu přelepena lepičkou a orazítkována z obou stran razítkem uchazeč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avatel, jehož nabídka bude vyhodnocena jako nabídka vítězná, se ve Smlouvě o dílo zaváže k povinnosti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oučástí této výzvy k podání nabídek není zadávací dokumentace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Magd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ez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mrezk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772780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0125" cy="1483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5-20T06:16:00Z</dcterms:modified>
  <cp:revision>3</cp:revision>
  <dc:subject/>
  <dc:title/>
</cp:coreProperties>
</file>