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ýzva k podání nabíde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ro účely zadávání zakázek z prostředků finanční podpory OP VK, které se vztahují na případy, pokud zadavatel není povinen postupovat podle zákona č. 137/2006 Sb., o veřejných zakázkách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ění pozdějších předpisů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zakáz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1359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– Zlepšení podmínek pro vzdělávání na středních školách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.1.07/1.5.00/34.09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í výuka s použitím nových učebních materiálů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ákup ICT techniky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ředmět zakázky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 xml:space="preserve">služba/dodávka/stavební práce)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ávka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a 22. května 201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ová škola Mariánské Lázně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ského 449/2, 353 01 Mariánské Lázně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oprávněná jednat jménem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 emailová adresa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ří Chum, ředitel ško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354 622 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: 602 493 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otelova.skola@post.cz</w:t>
              </w:r>
            </w:hyperlink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711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077119, nejsme plátci DPH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etr Zenkl, ICT manažer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54622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:736514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tr.zenkl@hotelovaskola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Tomáš Walik, manažer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54622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:73651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mas.walik@hotelovaskola.cz</w:t>
              </w:r>
            </w:hyperlink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hůta pro podáv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hájení:  pátek 24. května 2013, 08:00 ho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ončení:  pondělí 17. června 2013, 10:00 ho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hodující je datum a čas fyzického přijetí nabídky podatelnou zadavatele. Nabídky přijaté po uvedeném termínu budou vyřazeny. Při otevírání obálek mají právo být přítomni i zástupci uchazečů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dodávka  13 kusů notebooků, 4 kusy PC do učebny k dataprojektoru, 4 kusy monitorů k PC do učebny, 4 kusy reprosoustava k PC do učebny, 4 kusy dataprojektorů, 4 kusy držáků k dataprojektoru včetně montáže s kabeláží, 4 kusy projekčních pláten, 15 ks PC do učebny, 1 kus multifunkční tiskárnu, 2 kusy skener, 2 kusy přenosný externí disk, 13 kusů flash disk, 1 kus digitální fotoaparát, 1 kus digitální kamera, 4 kusy paměťová karta, 4 kusy laserové ukazovátko presenter, 32 kusů  MS Office Standard 2013 OLP VML- pro školy (ne SA), 17 kusů antivirový progra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ější specifikace zakázky je uvedena v „Zadávací dokumentaci“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klasifikace CPV se hlavně jedná o 30200000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zahrnuje dopravu, montáž a instalaci dodaných zařízení , jejich zprovoznění. Je určena k realizaci výše uvedeného projektu na Hotelové škole Mariánské Lázn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y musí být podány pouze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v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nepoužívané a nerepasovan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bož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d se v zadávací dokumentaci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ruka: minimálně 24 měsíců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pokládaná hodnota zakázky v 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 000,- Kč bez DPH (813 120,-- Kč včetně DP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aná hodnota zakázky je stanovena jako maximální a nepřekročitelná. Obsahuje veškeré náklady na řádné plnění dodavatele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dná se o zadávací řízení dle zákona č. 137/2006 Sb., o veřejných zakázkách, ve znění pozdějších předpisů, i když by na jeho některá ustanovení zadavatel odkazov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o výběrové řízení je realizováno na základě pravidel pro zadávání zakázek pro projekty v oblasti 1. 5 OP VK uvedených v Příručce pro příjemce finanční podpory OP VK, verze 4 a předpisů zřizovatele školy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hůta a místo dodá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ůta dodání do 15 dnů od nabytí účinnosti smlouvy.</w:t>
              <w:br/>
              <w:t>Místo realiza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ová škola Mariánské L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1 Mariánské Lázně, Komenského 449/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ísta dodání/převzetí nabíd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se podávají osobně na sekretariát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ová škola Mariánské L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ského 449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1 Mariánské L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ední hodiny sekretariá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– PÁ 8:00 – 12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se podávají v zalepené obálce, na které je na přední straně uveden název a adresa zadavatele, název a adresa uchazeče, název zakázky a výrazná poznámka „Výběrové řízení "Nákup ICT techniky"– NEOTEVÍRAT“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osobním předání nabídky bude uchazeči předáno potvrzení o převzetí nabídky.</w:t>
            </w:r>
          </w:p>
        </w:tc>
      </w:tr>
      <w:tr>
        <w:trPr>
          <w:trHeight w:val="9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dnotící krité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 splnění parametrů dodávky stanovených v této "Výzvě"a "Zadávací dokumentaci"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 jediným kritériem nabídková cena včetně D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dnocena bude celková cena včetně DPH za celý předmět plnění této veřejné zakázky, uvedena uchazečem v návrhu smlouvy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žadavky na prokázání splnění základní a profesní kvalifikace do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lnění základních kvalifikačních předpokladů je uchazeč povinen prokázat dle § 53 odst. 1 písm. a) až k) zákona č. 137/2006 Sb., o veřejných zakázkách, ve znění pozdějších předpisů (dále jen zákon). Splnění základních kvalifikačních předpokladů uchazeč prokáže formou čestného prohlášení, které tvoří přílohu č. 2 této výzvy. Toto čestné prohlášení musí být podepsáno osobou oprávněnou jednat v této věci za dodavatele nebo jeho jménem. Čestné prohlášení je třeba předložit v originále či úředně ověřené kopi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280" w:after="0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lnění profesních kvalifikačních předpokladů dle § 54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u prokazujícího příslušné živnostenské oprávnění či licenci. Výpis z obchodního rejstříku či jiné obdobné evidence bude předložen v prosté kopii, ne starší 90 dní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280" w:after="0"/>
              <w:ind w:left="68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i mohou k částečnému prokazování kvalifikace použít výpis ze seznamu kvalifikovaných dodavatelů dle §127 zákona č. 137/2006 Sb., o veřejných zakázkách v rozsahu uvedeném na výpisu nebo předložit certifikát vydaný v rámci systému certifikovaných dodavatelů dle §134 zákona v rozsahu uvedeném na certifikátu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žadavek na uvedení kontaktní osoby uchaze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žadavek na písemnou formu nabídk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zadavateli podána v písemné formě. Požadavek na písemnou formu je považován za splněný tehdy, pokud je nabídka podepsána osobou oprávněnou jednat jménem uchazeče či za uchazeč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lu s nabídkou předloží uchazeč také návrh smlouvy podepsaný osobou oprávněnou jednat jménem uchazeče či za uchazeče dle požadavků stanovených v zadávací dokumenta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bude zpracována v českém jazy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ce v „Zadávací dokumentaci“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žadavek na zpracování nabídky a způsob zpracování nabídkové ceny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 „Zadávací dokumentace“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 minimálně však do roku 2025 a po tuto dobu doklady související s plněním této zakázky archivovat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ší podmínky pro plně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se zavazuje k dodržování pravidel publicity v rozsahu požadovaném příslušnými předpisy pro plnění veřejné zakázky – zejména „Příručkou pro příjemce finanční podpory z operačního programu Vzdělávání pro konkurenceschopnost“, „Manuálem vizuální identity“ a nařízením komise (ES) č. 1828/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předloží společně s nabídkou čestné prohlášení, že se nepodílel na přípravě nebo zadání výběrového říz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má právo podávat dotazy k upřesnění zakázky nejpozději do 10. června 2013. Tyto dotazy budou zodpovězeny uchazeči a současně budou zveřejněny vč. odpovědí pro všechny další uchazeče na webových stránkách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smt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vatel vyřadí z hodnocení nabídky, které nesplňují požadavky stanovené v "Zadávací dokumentaci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odmítnout všechny předložené nabíd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je oprávněn toto výběrové řízení zrušit v souladu s pokyny uvedenými v „Příručce pro příjemce finanční podpory z Operačního programu Vzdělávání pro konkurenceschopnost“, verze č.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požadovat od uchazečů doplňující informace, ověřit skutečnosti uvedené v nabídká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podané do tohoto výběrového řízení nebudou uchazečům vrácen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lohy výzvy k podání nabíd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ávací dokumentace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 – vzor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uchazeče (nepodílení se na přípravě zadávacího řízení)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Čestné prohlášení – základní kvalifikační předpoklady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k podmínkám zadávacího řízení a čestné prohlášení o pravdivosti údaj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vá nabídka – výkaz výměr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ní smlouva v elektronické podobě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ínky poskytnutí zadávací dokumentac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e je součástí této výzvy</w:t>
            </w:r>
          </w:p>
        </w:tc>
      </w:tr>
      <w:tr>
        <w:trPr>
          <w:trHeight w:val="2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á specifikace údajů uvedených ve výzvě nebo další podmínky pro plnění zakázky jsou uvedeny v samostatné zadávací dokumentac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Mariánských Lázních dne  17. května 20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g. Jiří Chum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ová škola Mariánské Láz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</w:rPr>
        <w:t>/ www stránky ZS.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k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.walik@hotelovaskola.cz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514 0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headerReference w:type="default" r:id="rId7"/>
      <w:footnotePr>
        <w:numFmt w:val="decimal"/>
      </w:footnotePr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5732780" cy="13989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Calibri"/>
      <w:sz w:val="20"/>
      <w:szCs w:val="20"/>
    </w:rPr>
  </w:style>
  <w:style w:type="character" w:styleId="PedmtkomenteChar">
    <w:name w:val="Předmět komentáře Char"/>
    <w:qFormat/>
    <w:rPr>
      <w:rFonts w:cs="Calibri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ova.skola@post.cz" TargetMode="External"/><Relationship Id="rId3" Type="http://schemas.openxmlformats.org/officeDocument/2006/relationships/hyperlink" Target="mailto:petr.zenkl@hotelovaskola.cz" TargetMode="External"/><Relationship Id="rId4" Type="http://schemas.openxmlformats.org/officeDocument/2006/relationships/hyperlink" Target="mailto:tomas.walik@hotelovaskola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3:00Z</dcterms:created>
  <dc:creator>uživatel</dc:creator>
  <dc:description/>
  <cp:keywords/>
  <dc:language>en-US</dc:language>
  <cp:lastModifiedBy>Plazer</cp:lastModifiedBy>
  <cp:lastPrinted>2012-10-15T10:22:00Z</cp:lastPrinted>
  <dcterms:modified xsi:type="dcterms:W3CDTF">2013-05-20T06:35:00Z</dcterms:modified>
  <cp:revision>15</cp:revision>
  <dc:subject/>
  <dc:title> </dc:title>
</cp:coreProperties>
</file>