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C/13/4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1.07/2.3.00/35.0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Z.1.07/2.2.00/18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ELU SCIENCE POPULARIZ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ovace pregraduálního vzdělávání učitelů středních škol v kombinované form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dávka výstavního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břez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tand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isadresa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Železná 5, 619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Petr Kühn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74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6:00Z</dcterms:created>
  <dc:creator>klimovae</dc:creator>
  <dc:description/>
  <cp:keywords/>
  <dc:language>en-US</dc:language>
  <cp:lastModifiedBy>lollok</cp:lastModifiedBy>
  <dcterms:modified xsi:type="dcterms:W3CDTF">2013-05-17T06:11:00Z</dcterms:modified>
  <cp:revision>36</cp:revision>
  <dc:subject/>
  <dc:title/>
</cp:coreProperties>
</file>