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>Operační program Výzkum a vývoj pro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1.07/2.3.00/35.0014, CZ.1.07/2.300/20.0139, </w:t>
            </w:r>
            <w:r>
              <w:rPr>
                <w:bCs/>
              </w:rPr>
              <w:t>CZ.1.07/2.4.00/31.0010</w:t>
            </w:r>
            <w:r>
              <w:rPr/>
              <w:t xml:space="preserve">, CZ.1.07/2.2.00/29.0016, </w:t>
            </w:r>
            <w:r>
              <w:rPr>
                <w:bCs/>
              </w:rPr>
              <w:t xml:space="preserve">CZ.1.07/1.1.30/02.0024, </w:t>
            </w:r>
            <w:r>
              <w:rPr/>
              <w:t xml:space="preserve">CZ.1.07/1.3.47/02.0008, CZ.1.07/1.3.47/02.0005, </w:t>
            </w:r>
            <w:r>
              <w:rPr>
                <w:bCs/>
              </w:rPr>
              <w:t xml:space="preserve">CZ.1.07/1.3.47/02.0010, </w:t>
            </w:r>
            <w:r>
              <w:rPr/>
              <w:t xml:space="preserve">CZ.1.07/2.3.00/30.003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 1.05/3.2.00/12.0230(OP VaVp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stematická podpora popularizace výzkumu a vývoje ZČU</w:t>
            </w:r>
          </w:p>
          <w:p>
            <w:pPr>
              <w:pStyle w:val="Normal"/>
              <w:rPr/>
            </w:pPr>
            <w:r>
              <w:rPr/>
              <w:t>- Budování excelentního vědeckého týmu pro experimentální a numerické modelování v mechanice tekutin a termodynamice</w:t>
            </w:r>
          </w:p>
          <w:p>
            <w:pPr>
              <w:pStyle w:val="Normal"/>
              <w:rPr/>
            </w:pPr>
            <w:r>
              <w:rPr/>
              <w:t>- Podpora tvorby mezinárodní sítě kartografie nové generac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Rovné podmínky pro všechny - studium na Západočeské univerzitě v Plzni dostupné pro osoby se speciálními vzdělávacími potřeb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aktická výuka přírodovědných předmětů na ZŠ a SŠ</w:t>
            </w:r>
          </w:p>
          <w:p>
            <w:pPr>
              <w:pStyle w:val="Normal"/>
              <w:rPr/>
            </w:pPr>
            <w:r>
              <w:rPr/>
              <w:t>- Nové technologie v praxi učitelů základních a středních škol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Inovace a modernizace vyučovacího procesu v povinné a nepovinné školní tělesné výchově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Další vzdělávání pro pracovníky škol v Plzeňském kraj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vá excelence lidských zdrojů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/>
                <w:b/>
                <w:bCs/>
              </w:rPr>
            </w:pPr>
            <w:r>
              <w:rPr/>
              <w:t>- SCI-INFO: vědecké informační zdroje pro ČR (VaVp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Dodávka propagačních předmětů pro OPVK a </w:t>
            </w:r>
            <w:r>
              <w:rPr>
                <w:b/>
                <w:bCs/>
              </w:rPr>
              <w:t>VaV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INT TRADING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ksární 10, Ostrava – Přívoz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c. Jaroslav Filgas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610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d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rs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rskov</w:t>
            </w:r>
            <w:r>
              <w:rPr>
                <w:lang w:val="en-US"/>
              </w:rPr>
              <w:t>@rek.</w:t>
            </w:r>
            <w:r>
              <w:rPr/>
              <w:t>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10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143500" cy="1438275"/>
          <wp:effectExtent l="0" t="0" r="0" b="0"/>
          <wp:docPr id="2" name="3loga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loga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02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8:00Z</dcterms:created>
  <dc:creator>klimovae</dc:creator>
  <dc:description/>
  <cp:keywords/>
  <dc:language>en-US</dc:language>
  <cp:lastModifiedBy>komrskov</cp:lastModifiedBy>
  <cp:lastPrinted>2011-03-15T16:24:00Z</cp:lastPrinted>
  <dcterms:modified xsi:type="dcterms:W3CDTF">2013-04-30T10:58:00Z</dcterms:modified>
  <cp:revision>4</cp:revision>
  <dc:subject/>
  <dc:title>Výsledek výzvy k podávání nabídek</dc:title>
</cp:coreProperties>
</file>