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Nadregionální  síť středních zdravotnických škol pro vyšší kvalitu vzdělávání a  praxe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NUSA-ICRC - ochranné osobní pracovní pomůcky pro výuku a stáž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S ZP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nská 29, 746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Flád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6803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3 197 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0:00Z</dcterms:created>
  <dc:creator>klimovae</dc:creator>
  <dc:description/>
  <cp:keywords/>
  <dc:language>en-US</dc:language>
  <cp:lastModifiedBy>uziv</cp:lastModifiedBy>
  <dcterms:modified xsi:type="dcterms:W3CDTF">2013-05-17T13:18:00Z</dcterms:modified>
  <cp:revision>3</cp:revision>
  <dc:subject/>
  <dc:title/>
</cp:coreProperties>
</file>