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 C1351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135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ávka IT techniky pro potřeby ověření a tvorby DUM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 4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zrušena. Došlo k vyřazení všech uchazečů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Radim Vajda</cp:lastModifiedBy>
  <dcterms:modified xsi:type="dcterms:W3CDTF">2013-05-18T16:42:00Z</dcterms:modified>
  <cp:revision>5</cp:revision>
  <dc:subject/>
  <dc:title>Příloha č</dc:title>
</cp:coreProperties>
</file>