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3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2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ě – Zajímavě – Lép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 pro SŠ informatiky a finančních služeb, Plze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3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škola informatiky a finančních služeb, Plzeň, Klatovská 200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es Computers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árova 1, 301 00 Plze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iří Blaž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23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nďá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jan.krondak@cnpk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 357 96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jan.krondak@cnp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32:00Z</dcterms:created>
  <dc:creator>klimovae</dc:creator>
  <dc:description/>
  <dc:language>en-US</dc:language>
  <cp:lastModifiedBy>Jan Kronďák</cp:lastModifiedBy>
  <dcterms:modified xsi:type="dcterms:W3CDTF">2013-05-20T06:32:00Z</dcterms:modified>
  <cp:revision>2</cp:revision>
  <dc:subject/>
  <dc:title/>
</cp:coreProperties>
</file>