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45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79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Škola 3. tisíciletí – společně ke kvalitní výu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CT technika pro projekt EU peníze do ško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 4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Jablunkov, Lesní 190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LAME System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jmírovců 200/8, 709 00 Ostrava – Mariánské Hor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c. Aleš Kavi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8468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1:00Z</dcterms:created>
  <dc:creator>Adam</dc:creator>
  <dc:description/>
  <cp:keywords/>
  <dc:language>en-US</dc:language>
  <cp:lastModifiedBy>Soňa Dobešová</cp:lastModifiedBy>
  <dcterms:modified xsi:type="dcterms:W3CDTF">2013-05-17T08:33:00Z</dcterms:modified>
  <cp:revision>4</cp:revision>
  <dc:subject/>
  <dc:title>Příloha č</dc:title>
</cp:coreProperties>
</file>