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OPVK/2013 - dodávka fotografického a záznamového vybavení - I. 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břez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 </w:t>
            </w:r>
            <w:r>
              <w:rPr>
                <w:b/>
                <w:sz w:val="22"/>
                <w:szCs w:val="22"/>
                <w:lang w:val="en-US"/>
              </w:rPr>
              <w:t xml:space="preserve">1., 2., 3., 4., 5., 8., 9., 10., 11. a 15. </w:t>
            </w:r>
            <w:r>
              <w:rPr>
                <w:b/>
                <w:sz w:val="22"/>
                <w:szCs w:val="22"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kvalitnění systému kombinované výuky na FF UP a inovace vybraných oborů v kombinované form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Modifikace profilu absolventa biologických studijních oborů na PřF UP: rozšíření praktické výuky a molekulárních, evolučních a cytogenet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ovace obsahu bakalářského studia německé filologie, vytvoření nového studijního modulu „němčina jako jazyk humanitních věd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.1.07/2.2.00/15.03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um pro interdisciplinární terénní výuku žáků ZŠ a S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Z.1.07/1.1.00/26.0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ktický networking audiovizální popularizace vědy - Academia film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novace propedeutických disciplín pro studijní obory se speciální pedagogik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Palackého - centrum vědy pro všech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bohemistických studií v mezioborových kontex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dpora vytváření excelentních výzkumných týmů a intersektorální mobility na Univerzitě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 xml:space="preserve">CZ.1.07/2.3.00/30.0004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>OEHLING CZ s.r.o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135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nesova 86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9 01 Klatovy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áclav Červe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33644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y jako prostředek inovace v integraci výuky moderní fyziky a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ktraVision s.r.o.</w:t>
            </w:r>
          </w:p>
          <w:p>
            <w:pPr>
              <w:pStyle w:val="Normal"/>
              <w:ind w:left="645"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paky 1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1 01 Nupa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. Štěpán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7691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, 13., 17. a 18.</w:t>
            </w:r>
            <w:r>
              <w:rPr>
                <w:b/>
                <w:bCs/>
                <w:sz w:val="22"/>
                <w:szCs w:val="22"/>
              </w:rPr>
              <w:t xml:space="preserve">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rní přístup k aplikaci matematických dovedností v přírodovědných a ekonomických obor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Jan Říha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nik a rozvoj partnerské sítě pro realizaci stáží a aplikovaného výzkumu Katedry psychologie F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 1.07/2.4.00/31.01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>SAJM COMP s.r.o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645" w:firstLine="70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hejčínská 1194/3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20022316</cp:lastModifiedBy>
  <cp:lastPrinted>2013-04-23T14:01:00Z</cp:lastPrinted>
  <dcterms:modified xsi:type="dcterms:W3CDTF">2013-05-20T07:18:00Z</dcterms:modified>
  <cp:revision>5</cp:revision>
  <dc:subject/>
  <dc:title>Výsledek výzvy k podávání nabídek</dc:title>
</cp:coreProperties>
</file>