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y státní podpory práce s dětmi a mládeží pro nestátní neziskové organizace na léta 2011 -2015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výstupů podpořených projektů v rámci Programu č. 4 v roce 2012 – mimořádná výzva ke kampani „Právo mladých lidí na informace“ (11 projektů)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obsahu"/>
        <w:jc w:val="center"/>
        <w:rPr>
          <w:color w:val="000000"/>
        </w:rPr>
      </w:pPr>
      <w:r>
        <w:rPr>
          <w:color w:val="000000"/>
        </w:rPr>
        <w:t>Obsah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5945337">
            <w:r>
              <w:rPr>
                <w:rStyle w:val="IndexLink"/>
                <w:lang w:val="en-US" w:eastAsia="en-US"/>
              </w:rPr>
              <w:t>Asociace středoškolských klubů České republiky, o. s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38">
            <w:r>
              <w:rPr>
                <w:rStyle w:val="IndexLink"/>
                <w:lang w:val="en-US" w:eastAsia="en-US"/>
              </w:rPr>
              <w:t>Dům dětí a mládeže hl. m. Prah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39">
            <w:r>
              <w:rPr>
                <w:rStyle w:val="IndexLink"/>
                <w:lang w:val="en-US" w:eastAsia="en-US"/>
              </w:rPr>
              <w:t>Klub přátel a sponzorů Domu dětí a mládež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0">
            <w:r>
              <w:rPr>
                <w:rStyle w:val="IndexLink"/>
                <w:lang w:val="en-US" w:eastAsia="en-US"/>
              </w:rPr>
              <w:t>Klub přátel ICM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1">
            <w:r>
              <w:rPr>
                <w:rStyle w:val="IndexLink"/>
                <w:lang w:val="en-US" w:eastAsia="en-US"/>
              </w:rPr>
              <w:t>Klub studentů, rodičů a přátel Cyrilometodějského gymnázia v Prostějově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2">
            <w:r>
              <w:rPr>
                <w:rStyle w:val="IndexLink"/>
                <w:lang w:val="en-US" w:eastAsia="en-US"/>
              </w:rPr>
              <w:t>Krajská rada dětí a mládeže Karlovarska, o. s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3">
            <w:r>
              <w:rPr>
                <w:rStyle w:val="IndexLink"/>
                <w:lang w:val="en-US" w:eastAsia="en-US"/>
              </w:rPr>
              <w:t>KreBul, o. s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4">
            <w:r>
              <w:rPr>
                <w:rStyle w:val="IndexLink"/>
                <w:lang w:val="en-US" w:eastAsia="en-US"/>
              </w:rPr>
              <w:t>Občanské sdružení KADE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5">
            <w:r>
              <w:rPr>
                <w:rStyle w:val="IndexLink"/>
                <w:lang w:val="en-US" w:eastAsia="en-US"/>
              </w:rPr>
              <w:t>OS Focus Tepli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6">
            <w:r>
              <w:rPr>
                <w:rStyle w:val="IndexLink"/>
                <w:lang w:val="en-US" w:eastAsia="en-US"/>
              </w:rPr>
              <w:t>Středisko volného času Ivanči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55945347">
            <w:r>
              <w:rPr>
                <w:rStyle w:val="IndexLink"/>
                <w:lang w:val="en-US" w:eastAsia="en-US"/>
              </w:rPr>
              <w:t>Středisko volného času Pohořelic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0" w:name="__RefHeading___Toc355945337"/>
      <w:bookmarkEnd w:id="0"/>
      <w:r>
        <w:rPr/>
        <w:t>Asociace středoškolských klubů České republiky, o. s.</w:t>
      </w:r>
    </w:p>
    <w:p>
      <w:pPr>
        <w:pStyle w:val="Normal"/>
        <w:spacing w:before="12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Právo mladých lidí na informace v Brně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podpořila realizaci brněnské akce, která se uskutečnila 16. 5. v České ulici v Brně. Součástí akce na rušné hlavní třídě byla venkovní prezentace ICM a výstava upozorňující na existenci a činnost Informačního centra pro mládež. Soutěže konající se v rámci akce se zúčastnilo 200 soutěžících. Tentýž den byla zahájena výstava v Galerii Skrytá, která je součástí ICM v Brně. Na téma kampaně navázaly dva workshopy pro 40 účastníků, které proběhly ve dvou středoškolských klubech a diskuze 20 studentů s politiky na téma kampaně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Pavel Zdráhal, </w:t>
      </w:r>
      <w:hyperlink r:id="rId2">
        <w:r>
          <w:rPr>
            <w:rStyle w:val="InternetLink"/>
            <w:sz w:val="24"/>
            <w:szCs w:val="24"/>
          </w:rPr>
          <w:t>zdrahal@askcr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3">
        <w:r>
          <w:rPr>
            <w:rStyle w:val="InternetLink"/>
            <w:sz w:val="24"/>
            <w:szCs w:val="24"/>
          </w:rPr>
          <w:t>www.askcr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355945338"/>
      <w:bookmarkEnd w:id="1"/>
      <w:r>
        <w:rPr/>
        <w:t>Dům dětí a mládeže hl. m. Prahy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Information: right now!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m cílem happeningu mládeže, který se konal 16. května 2012 na pražském náměstí Míru, bylo seznámit mladé lidi s právem na informace. Tedy přiblížit možnosti efektivně vyhledávat, účelně zpracovávat a dále šířit informace. Veřejně přístupná akce zaujala a motivovala přibližně 200 účastníků k vlastní aktivitě. Mladí lidé měli možnost nejen klást dotazy a dozvědět se celou řadu informací prostřednictvím informačního stanu, ale také vyzkoušet horolezeckou stěnu, zúčastnit se fotosoutěže, vyrobit si originální odznak či vyzkoušet aktivity IQ koutku. Součástí programu bylo i představení Informačního systému pro mládež veřejnosti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Ing. et Mgr. Libor Bezděk, </w:t>
      </w:r>
      <w:hyperlink r:id="rId4">
        <w:r>
          <w:rPr>
            <w:rStyle w:val="InternetLink"/>
            <w:sz w:val="24"/>
            <w:szCs w:val="24"/>
          </w:rPr>
          <w:t>bezdek@ddmpraha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5">
        <w:r>
          <w:rPr>
            <w:rStyle w:val="InternetLink"/>
            <w:sz w:val="24"/>
            <w:szCs w:val="24"/>
          </w:rPr>
          <w:t>www.ddmpraha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__RefHeading___Toc355945339"/>
      <w:bookmarkEnd w:id="2"/>
      <w:r>
        <w:rPr/>
        <w:t>Klub přátel a sponzorů Domu dětí a mládeže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Informace šité na míru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lub v rámci Evropského dne informací pro mládež uspořádal několik propojených akcí, které upozorňovaly na právo mladých lidí na informace. Dopoledne proběhlo finále poznávací soutěže pro žáky ZŠ a dva interaktivní bloky na téma „Lidská práva“ a „Znáš svá práva?“. V odpoledních hodinách se na nádvoří zámku v Lomnici nad Popelkou konal tematický Happening (kapela, propagační stánek ICM, „Infostezka“ s cílem v Informačním centru pro mládež). Den zakončil kulatý stůl, kde se setkali zástupci mládežnického parlamentu a zástupci místních samospráv a diskutovali na téma „Práva mladých lidí na informace“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Mgr. Josef Svoboda, </w:t>
      </w:r>
      <w:hyperlink r:id="rId6">
        <w:r>
          <w:rPr>
            <w:rStyle w:val="InternetLink"/>
            <w:sz w:val="24"/>
            <w:szCs w:val="24"/>
          </w:rPr>
          <w:t>svoboda@place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7">
        <w:r>
          <w:rPr>
            <w:rStyle w:val="InternetLink"/>
            <w:sz w:val="24"/>
            <w:szCs w:val="24"/>
          </w:rPr>
          <w:t>www.icmlomnice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355945340"/>
      <w:bookmarkEnd w:id="3"/>
      <w:r>
        <w:rPr/>
        <w:t>Klub přátel ICM</w:t>
      </w:r>
    </w:p>
    <w:p>
      <w:pPr>
        <w:pStyle w:val="Normal"/>
        <w:spacing w:before="12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Otázky a otazníky – Information Right Now!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Uvedeným projektem se ICM připojilo ke kampani „Právo mladých lidí na informace“ s cílem zapojit mladé lidi aktivně do občanského života a zajistit jejich informovanost. ICM v Uherském Hradišti v rámci informační kampaně rozšiřovalo mezi cílovou skupinou informační formuláře, pomocí kterých mohli mladí lidé pokládat dotazy zastupitelům města. 16. května proběhlo několik propojených aktivit k naplnění stanovených cílů. Nejprve proběhla tisková konference mládeže se zástupci města a dalších organizací, v průběhu dne pak byly shromažďovány další dotazy mladých lidí na zastupitele města, které byly následně zodpovězeny a vyvěšeny v prostorách a na webových stránkách ICM. Součástí akce byla také prezentace sítě Informačních center v ČR a propagace volnočasových aktivit v regionu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Josef Pavela, </w:t>
      </w:r>
      <w:hyperlink r:id="rId8">
        <w:r>
          <w:rPr>
            <w:rStyle w:val="InternetLink"/>
            <w:sz w:val="24"/>
            <w:szCs w:val="24"/>
          </w:rPr>
          <w:t>icm@icm.uh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9">
        <w:r>
          <w:rPr>
            <w:rStyle w:val="InternetLink"/>
            <w:sz w:val="24"/>
            <w:szCs w:val="24"/>
          </w:rPr>
          <w:t>www.najdicestu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355945341"/>
      <w:bookmarkEnd w:id="4"/>
      <w:r>
        <w:rPr/>
        <w:t>Klub studentů, rodičů a přátel Cyrilometodějského gymnázia v Prostějově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Zeptej se tady a teď!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onkrétním cílem prostějovské akce bylo nejen nabídnout dětem a mladým lidem možnost kreativně položit otázky, které je nejvíce „pálí“, ale také přiblížit jim existenci Informačního centra pro mládež, kde mohou nejen klást dotazy, ale také nacházet odpovědi. V první půlce května měli děti a mladí lidé možnost složit papírovou kostku a napsat na ní své dotazy. 16. května pak vyrostla v prostoru ICM Prostějov celá řada menších a větších otazníků ze 175 ti vybraných papírových kostech od dětí a mladých lidí, které nesly cca 800 otázek. Mezi širokou veřejnost byly informace o kampani šířeny prostřednictvím dvou dalších akcí: Setkání všech generací a Prostějovského veletrhu zábavy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Mgr. Kateřina Opatrná, </w:t>
      </w:r>
      <w:hyperlink r:id="rId10">
        <w:r>
          <w:rPr>
            <w:rStyle w:val="InternetLink"/>
            <w:sz w:val="24"/>
            <w:szCs w:val="24"/>
          </w:rPr>
          <w:t>opatrna@cmg.prostejov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11">
        <w:r>
          <w:rPr>
            <w:rStyle w:val="InternetLink"/>
            <w:sz w:val="24"/>
            <w:szCs w:val="24"/>
          </w:rPr>
          <w:t>www.icmprostejov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5" w:name="__RefHeading___Toc355945342"/>
      <w:bookmarkEnd w:id="5"/>
      <w:r>
        <w:rPr/>
        <w:t>Krajská rada dětí a mládeže Karlovarska, o. s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Štěstí přeje informovaným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ři hlavní aktivity byly uskutečněny v rámci kampaně „Právo mladých na informace“ v Chebu a vedly k představení Informačních center pro mládež a jejich činnosti široké veřejnosti. Pomocí performance pro děti a mládež ve formě focení živého otazníku byla akce zahájena. Na performanci navazovala „Městská rallye“, kdy účastníci dle slepé mapy procházeli městem a seznamovali se s jeho historií. Rallye končila v ICM, které nabízelo připravený program a pro pracovníky s dětmi a mládeží byl uspořádán seminář s názvem Nová média. Akce se zúčastnilo přibližně 300 dětí a mladých lid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Hana Šnajdrová, </w:t>
      </w:r>
      <w:hyperlink r:id="rId12">
        <w:r>
          <w:rPr>
            <w:rStyle w:val="InternetLink"/>
            <w:sz w:val="24"/>
            <w:szCs w:val="24"/>
          </w:rPr>
          <w:t>krdmk@seznam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13">
        <w:r>
          <w:rPr>
            <w:rStyle w:val="InternetLink"/>
            <w:sz w:val="24"/>
            <w:szCs w:val="24"/>
          </w:rPr>
          <w:t>www.krdmk.com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6" w:name="__RefHeading___Toc355945343"/>
      <w:bookmarkEnd w:id="6"/>
      <w:r>
        <w:rPr/>
        <w:t>KreBul, o. s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Když nevíš, zeptej s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m tématem akce byla myšlenka ukázat na možnosti, kde a jak získávat informace v Prachaticích. Náměstí obsadily informační stánky, kde celá řada partnerských organizací (ICM, Městská knihovna, Eurocentrum, Červený kříž, rádio Kiss a další) představila širokou škálu informačních zdrojů a účastníci akce zde mohli získat odpovědi na celou řadu dotazů a zároveň soutěžit o zajímavé ceny díky „Informačnímu pasu“. Hlavní soutěže se zúčastnilo 132 dětí a celková účast byla cca 200 účastníků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Mgr. Zdeněk Krejsa, DiS., </w:t>
      </w:r>
      <w:hyperlink r:id="rId14">
        <w:r>
          <w:rPr>
            <w:rStyle w:val="InternetLink"/>
            <w:sz w:val="24"/>
            <w:szCs w:val="24"/>
          </w:rPr>
          <w:t>zdenek.krejsa@centrum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15">
        <w:r>
          <w:rPr>
            <w:rStyle w:val="InternetLink"/>
            <w:sz w:val="24"/>
            <w:szCs w:val="24"/>
          </w:rPr>
          <w:t>www.oskrebul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_RefHeading___Toc355945344"/>
      <w:r>
        <w:rPr/>
        <w:t>Občanské sdružení KADET</w:t>
      </w:r>
      <w:bookmarkEnd w:id="7"/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OTAZNÍK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ké v Třebíči proběhlo zábavné odpoledne pro děti a mládež zaměřené především na propagaci Informační sítě pro mládež ČR a Informačního centra pro mládež Třebíč. Účastníci vyjádřili mnoho podnětů na zlepšení informačních systémů ve měste. V rámci akce se uskutečnila diskuze se zástupci města, výtvarná soutěž o nejhezčí otazník a o nejzajímavější dotaz. Doprovodný program nabídl neobvyklé pohybové aktivity (žonglérská škola, chůze po laně), soutěže a hry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Barbora Matějíčková, </w:t>
      </w:r>
      <w:hyperlink r:id="rId16">
        <w:r>
          <w:rPr>
            <w:rStyle w:val="InternetLink"/>
            <w:sz w:val="24"/>
            <w:szCs w:val="24"/>
          </w:rPr>
          <w:t>matejickova@oskadet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17">
        <w:r>
          <w:rPr>
            <w:rStyle w:val="InternetLink"/>
            <w:sz w:val="24"/>
            <w:szCs w:val="24"/>
          </w:rPr>
          <w:t>www.oskadet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8" w:name="__RefHeading___Toc355945345"/>
      <w:bookmarkEnd w:id="8"/>
      <w:r>
        <w:rPr/>
        <w:t>OS Focus Teplice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DEN INFORMACÍ – DEN PREVEN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kce DEN INFORMACÍ – DEN PREVENCE byl novou akcí představující kampaň „Právo mladých lidí na informace“ v Teplicích. Přes nepřízeň počasí se akce zúčastnilo cca 100 osob. Účastníci mohli využít horolezeckou stěnu, vznést písemný dotaz či vzkaz politikům nebo vyzkoušet připravené hry a soutěže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Hana Hamplová, </w:t>
      </w:r>
      <w:hyperlink r:id="rId18">
        <w:r>
          <w:rPr>
            <w:rStyle w:val="InternetLink"/>
            <w:sz w:val="24"/>
            <w:szCs w:val="24"/>
          </w:rPr>
          <w:t>icm@ddmteplice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19">
        <w:r>
          <w:rPr>
            <w:rStyle w:val="InternetLink"/>
            <w:sz w:val="24"/>
            <w:szCs w:val="24"/>
          </w:rPr>
          <w:t>www.ddmteplice.cz/focus.html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9" w:name="__RefHeading___Toc355945346"/>
      <w:bookmarkEnd w:id="9"/>
      <w:r>
        <w:rPr/>
        <w:t>Středisko volného času Ivančice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GRAFITTY JAM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tředisko prostřednictvím akce Grafitty Jam ukázalo mladým lidem, že právo na informace je jedním ze základních práv mladých lidí. Akce proběhla odpoledne 16. května 2012 a především mladí lidé ve věku 16 – 26 let vytvořili grafická díla na legálním místě prostřednictvím velkoplošného materiálu. Vzniklo 10 grafických děl, která vyjádřila myšlenky, jakým způsobem mohou mladí lidé získávat informace. Součástí akce byla i hudební vystoupení či propagace ICM v Ivančících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Jan Dvořák, </w:t>
      </w:r>
      <w:hyperlink r:id="rId20">
        <w:r>
          <w:rPr>
            <w:rStyle w:val="InternetLink"/>
            <w:sz w:val="24"/>
            <w:szCs w:val="24"/>
          </w:rPr>
          <w:t>dvorak@svcivancice.cz</w:t>
        </w:r>
      </w:hyperlink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Webové stránky: </w:t>
      </w:r>
      <w:hyperlink r:id="rId21">
        <w:r>
          <w:rPr>
            <w:rStyle w:val="InternetLink"/>
            <w:sz w:val="24"/>
            <w:szCs w:val="24"/>
          </w:rPr>
          <w:t>www.svcinacice.cz</w:t>
        </w:r>
      </w:hyperlink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10" w:name="__RefHeading___Toc355945347"/>
      <w:bookmarkEnd w:id="10"/>
      <w:r>
        <w:rPr/>
        <w:t>Středisko volného času Pohořelice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projektu: </w:t>
      </w:r>
      <w:r>
        <w:rPr>
          <w:b/>
          <w:i/>
          <w:sz w:val="32"/>
          <w:szCs w:val="32"/>
        </w:rPr>
        <w:t>Den informací v ICM SVČ Pohořeli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skutečněná akce v rámci kampaně propagovala právo na informace, činnost ICM v Pohořelicích a přilehlých obcích a nabídku služeb centra. Happening ve veřejném prostoru a zajímavý program nalákal účastníky nejen z řad mládeže. Mladí lidé diskutovali se starostou a zastupiteli především na téma práva mladých lidí na informace. Ústřední téma bylo také tematickou náplní soutěží i doprovodných výstav a expozic. V rámci dalšího programu proběhla bike show, taneční vystoupení, soutěže či multimediální stan. Akce se zúčastnilo na tři stovky mladých lidí, 200 dětí a několik desítek hostů, dobrovolníků či sympatizantů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 xml:space="preserve">: Mgr. Monika Janičatová, </w:t>
      </w:r>
      <w:hyperlink r:id="rId22">
        <w:r>
          <w:rPr>
            <w:rStyle w:val="InternetLink"/>
            <w:sz w:val="24"/>
            <w:szCs w:val="24"/>
          </w:rPr>
          <w:t>info@svcpohorelice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</w:t>
      </w:r>
      <w:hyperlink r:id="rId23">
        <w:r>
          <w:rPr>
            <w:rStyle w:val="InternetLink"/>
            <w:sz w:val="24"/>
            <w:szCs w:val="24"/>
          </w:rPr>
          <w:t>www.svcpohorelice.cz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hal@askcr.cz" TargetMode="External"/><Relationship Id="rId3" Type="http://schemas.openxmlformats.org/officeDocument/2006/relationships/hyperlink" Target="http://www.askcr.cz/" TargetMode="External"/><Relationship Id="rId4" Type="http://schemas.openxmlformats.org/officeDocument/2006/relationships/hyperlink" Target="mailto:bezdek@ddmpraha.cz" TargetMode="External"/><Relationship Id="rId5" Type="http://schemas.openxmlformats.org/officeDocument/2006/relationships/hyperlink" Target="http://www.ddmpraha.cz/" TargetMode="External"/><Relationship Id="rId6" Type="http://schemas.openxmlformats.org/officeDocument/2006/relationships/hyperlink" Target="mailto:svoboda@place.cz" TargetMode="External"/><Relationship Id="rId7" Type="http://schemas.openxmlformats.org/officeDocument/2006/relationships/hyperlink" Target="http://www.icmlomnice.cz/" TargetMode="External"/><Relationship Id="rId8" Type="http://schemas.openxmlformats.org/officeDocument/2006/relationships/hyperlink" Target="mailto:icm@icm.uh.cz" TargetMode="External"/><Relationship Id="rId9" Type="http://schemas.openxmlformats.org/officeDocument/2006/relationships/hyperlink" Target="http://www.najdicestu.cz/" TargetMode="External"/><Relationship Id="rId10" Type="http://schemas.openxmlformats.org/officeDocument/2006/relationships/hyperlink" Target="mailto:opatrna@cmg.prostejov.cz" TargetMode="External"/><Relationship Id="rId11" Type="http://schemas.openxmlformats.org/officeDocument/2006/relationships/hyperlink" Target="http://www.icmprostejov.cz/" TargetMode="External"/><Relationship Id="rId12" Type="http://schemas.openxmlformats.org/officeDocument/2006/relationships/hyperlink" Target="mailto:krdmk@seznam.cz" TargetMode="External"/><Relationship Id="rId13" Type="http://schemas.openxmlformats.org/officeDocument/2006/relationships/hyperlink" Target="http://www.krdmk.com/" TargetMode="External"/><Relationship Id="rId14" Type="http://schemas.openxmlformats.org/officeDocument/2006/relationships/hyperlink" Target="mailto:zdenek.krejsa@centrum.cz" TargetMode="External"/><Relationship Id="rId15" Type="http://schemas.openxmlformats.org/officeDocument/2006/relationships/hyperlink" Target="http://www.oskrebul.cz/" TargetMode="External"/><Relationship Id="rId16" Type="http://schemas.openxmlformats.org/officeDocument/2006/relationships/hyperlink" Target="mailto:matejickova@oskadet.cz" TargetMode="External"/><Relationship Id="rId17" Type="http://schemas.openxmlformats.org/officeDocument/2006/relationships/hyperlink" Target="http://www.oskadet.cz/" TargetMode="External"/><Relationship Id="rId18" Type="http://schemas.openxmlformats.org/officeDocument/2006/relationships/hyperlink" Target="mailto:icm@ddmteplice.cz" TargetMode="External"/><Relationship Id="rId19" Type="http://schemas.openxmlformats.org/officeDocument/2006/relationships/hyperlink" Target="http://www.ddmteplice.cz/focus.html" TargetMode="External"/><Relationship Id="rId20" Type="http://schemas.openxmlformats.org/officeDocument/2006/relationships/hyperlink" Target="mailto:dvorak@svcivancice.cz" TargetMode="External"/><Relationship Id="rId21" Type="http://schemas.openxmlformats.org/officeDocument/2006/relationships/hyperlink" Target="http://www.svcinacice.cz/" TargetMode="External"/><Relationship Id="rId22" Type="http://schemas.openxmlformats.org/officeDocument/2006/relationships/hyperlink" Target="mailto:info@svcpohorelice.cz" TargetMode="External"/><Relationship Id="rId23" Type="http://schemas.openxmlformats.org/officeDocument/2006/relationships/hyperlink" Target="http://www.svcpohorelice.cz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9:00Z</dcterms:created>
  <dc:creator>knappovah</dc:creator>
  <dc:description/>
  <cp:keywords/>
  <dc:language>en-US</dc:language>
  <cp:lastModifiedBy>Drobilová Karolína</cp:lastModifiedBy>
  <dcterms:modified xsi:type="dcterms:W3CDTF">2013-05-20T11:18:00Z</dcterms:modified>
  <cp:revision>4</cp:revision>
  <dc:subject/>
  <dc:title/>
</cp:coreProperties>
</file>