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ek a zadávací dokumentace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3.00/35.00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ená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61_Ve_AV střiž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615/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ruh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0000-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1402/2, 461 17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Ing. Zdeněk Kůs, rektor </w:t>
            </w:r>
          </w:p>
          <w:p>
            <w:pPr>
              <w:pStyle w:val="Normal"/>
              <w:jc w:val="both"/>
              <w:rPr/>
            </w:pPr>
            <w:r>
              <w:rPr/>
              <w:t>tel.: 485 353 597, e-mail: 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Ivana Večeřová, </w:t>
            </w:r>
          </w:p>
          <w:p>
            <w:pPr>
              <w:pStyle w:val="Normal"/>
              <w:rPr/>
            </w:pPr>
            <w:r>
              <w:rPr/>
              <w:t>tel. 485 353 044, e-mail: zakazky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byla stanovena ode dne 24.5.2013 </w:t>
            </w:r>
            <w:r>
              <w:rPr>
                <w:shd w:fill="FBD4B4" w:val="clear"/>
              </w:rPr>
              <w:t>do 3.6.2013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o dodán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je možné podávat osobně nebo poštou na adrese: Technická univerzita v Liberci, Právní oddělení – veřejné zakázky, 6. patro, Studentská 1402/2, 461 17 Libere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avení audiovizuální střižny, </w:t>
            </w:r>
          </w:p>
          <w:p>
            <w:pPr>
              <w:pStyle w:val="Normal"/>
              <w:rPr/>
            </w:pPr>
            <w:r>
              <w:rPr/>
              <w:t>bližší popis viz příloha č.1</w:t>
            </w:r>
          </w:p>
          <w:p>
            <w:pPr>
              <w:pStyle w:val="Normal"/>
              <w:rPr/>
            </w:pPr>
            <w:r>
              <w:rPr/>
              <w:t>Zadavatel nepřipouští varianty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 887,- Kč bez DPH</w:t>
            </w:r>
          </w:p>
          <w:p>
            <w:pPr>
              <w:pStyle w:val="Normal"/>
              <w:rPr/>
            </w:pPr>
            <w:r>
              <w:rPr/>
              <w:t xml:space="preserve">Tato cena je </w:t>
            </w:r>
            <w:r>
              <w:rPr>
                <w:b/>
              </w:rPr>
              <w:t>nejvyšší přípustná a nepřekročitelná</w:t>
            </w:r>
            <w:r>
              <w:rPr/>
              <w:t xml:space="preserve">. Rovněž částky, které jsou stanoveny </w:t>
            </w:r>
            <w:r>
              <w:rPr>
                <w:b/>
              </w:rPr>
              <w:t>u jednotlivých položek</w:t>
            </w:r>
            <w:r>
              <w:rPr/>
              <w:t xml:space="preserve"> u popisu  předmětu zakázky v příloze 1, jsou nejvýše přípustné a nepřekročitelné.</w:t>
            </w:r>
          </w:p>
          <w:p>
            <w:pPr>
              <w:pStyle w:val="Normal"/>
              <w:rPr/>
            </w:pPr>
            <w:r>
              <w:rPr/>
              <w:t xml:space="preserve">Nabídka, která překročí nejvyšší přípustnou cenu předmětu VZ nebo stanovenou cenu některé jednotlivé položky, nesplní zadávací podmínky zadavatele a bude </w:t>
            </w:r>
            <w:r>
              <w:rPr>
                <w:b/>
              </w:rPr>
              <w:t>vyloučena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realizace zakázky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do 30 dnů od podpisu smlouvy.</w:t>
            </w:r>
          </w:p>
          <w:p>
            <w:pPr>
              <w:pStyle w:val="Normal"/>
              <w:rPr/>
            </w:pPr>
            <w:r>
              <w:rPr/>
              <w:t>Předmět zakázky bude dodán na adresu TUL, budova L, Studentská 1402/2, 461 17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iným hodnoticím kritériem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kvalifikační předpoklady prokáže uchazeč Čestným prohlášením uchazeče o splnění základních kvalifikačních předpokladů (viz příloha č. 3).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fesní kvalifikační předpoklady uchazeč prokáže předložením:</w:t>
            </w:r>
          </w:p>
          <w:p>
            <w:pPr>
              <w:pStyle w:val="Bezmezer"/>
              <w:numPr>
                <w:ilvl w:val="0"/>
                <w:numId w:val="2"/>
              </w:numPr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ie výpisu z Obchodního rejstříku a</w:t>
            </w:r>
          </w:p>
          <w:p>
            <w:pPr>
              <w:pStyle w:val="Bezmezer"/>
              <w:numPr>
                <w:ilvl w:val="0"/>
                <w:numId w:val="2"/>
              </w:numPr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ie výpisu ze Živnostenského rejstří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y prokazující splnění profesních kvalifikačních předpokladů nesměj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do Krycího listu (Příloha č. 2)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písemnou formu nabídky a  způsob zpracován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nabídka bude vyhotovena písemně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nabídka bude vyhotovena 1x v originál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  1x v kop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v nabídce musí být uchazeč označen údaji v souladu s § 13 zák. č. 513/1991 Sb., Obchodního zákoní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nabídka bude zpracována v níže uvedeném členění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rycí list (viz příloha č.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y prokazující splnění základních kvalifikačních předpokladů (viz příloha č.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Doklady prokazující splnění profesních kvalifikačních předpokladů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bookmarkStart w:id="0" w:name="Text20"/>
            <w:bookmarkEnd w:id="0"/>
            <w:r>
              <w:rPr/>
              <w:t>Nabídka (popis předmětu, cenová nabídka, ostatní údaj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0"/>
            <w:bookmarkEnd w:id="1"/>
            <w:r>
              <w:rPr/>
            </w:r>
            <w:r>
              <w:rPr/>
              <w:fldChar w:fldCharType="separate"/>
            </w:r>
            <w:r>
              <w:rPr/>
              <w:t>Návrh smlouvy (viz příloha č.4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/>
              <w:t>- nabídka bude odevzdána ve vytištěné, pevně spojené podobě tak, aby bylo zabráněno ztrátě či výměně jednotlivých listů nabídky; v uzavřené obálce s výzvou „NEOTVÍRAT!“ Na obálce budou uvedeny kontaktní údaje uchazeče a obálka bude zřetelně označena nápisem: „61_Ve_AV střižna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chazeč je povinen doložit způsob zpracování nabídkové ceny, a to ve struktuře: </w:t>
            </w:r>
          </w:p>
          <w:p>
            <w:pPr>
              <w:pStyle w:val="Bezmezer"/>
              <w:numPr>
                <w:ilvl w:val="0"/>
                <w:numId w:val="3"/>
              </w:numPr>
              <w:ind w:left="567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na bez DPH, </w:t>
            </w:r>
          </w:p>
          <w:p>
            <w:pPr>
              <w:pStyle w:val="Bezmezer"/>
              <w:numPr>
                <w:ilvl w:val="0"/>
                <w:numId w:val="3"/>
              </w:numPr>
              <w:ind w:left="567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,</w:t>
            </w:r>
          </w:p>
          <w:p>
            <w:pPr>
              <w:pStyle w:val="Bezmezer"/>
              <w:numPr>
                <w:ilvl w:val="0"/>
                <w:numId w:val="3"/>
              </w:numPr>
              <w:ind w:left="567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na s DPH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musí obsahovat veškeré náklady na plnění zakázky a musí být stanovena jako cena maximální a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vrh smlouvy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s uchazečem, který splní všechny podmínky výzvy a předloží nejvýhodnější nabídku, uzavře smlouvu (viz příloha č. 4). Smlouva obsahuje obchodní podmínky zadavatele a je přílohou této výzvy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azeč vyplní textová pole podle jím podávané nabídky a podepsaný osobou oprávněnou jednat jménem či za uchazeče přiloží k nabídc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chazeč není oprávněn se od návrhu smlouvy odchýl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pod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ečné inform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i o poskytnutí dodatečných informací ze strany uchazečů musí být doručeny písemně, prostřednictvím elektronického nástroje E-ZAK na profil zadavatele https://zakazky.tul.cz/ nebo e-maile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kazky@tul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Žádost musí být zadavateli doručena nejpozději 5 kalendářních dnů před uplynutím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příloh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Specifikace předmět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2 Krycí lis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3 Doklady prokazující splnění základních kvalifikačních předpoklad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4 Smlouva kupní - návr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 xml:space="preserve">Zadavatel si vyhrazuje </w:t>
            </w:r>
            <w:r>
              <w:rPr>
                <w:b/>
              </w:rPr>
              <w:t>rozhodnutí o vyloučení uchazeče oznámit jeho uveřejněním na profilu zadavatele.</w:t>
            </w:r>
            <w:r>
              <w:rPr/>
              <w:t xml:space="preserve"> V takovém případě se rozhodnutí o vyloučení uchazeče</w:t>
            </w:r>
            <w:r>
              <w:rPr>
                <w:b/>
              </w:rPr>
              <w:t xml:space="preserve"> považuje za doručené okamžikem uveřejnění na profilu zadava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 xml:space="preserve">Zadavatel si vyhrazuje právo </w:t>
            </w:r>
            <w:r>
              <w:rPr>
                <w:b/>
              </w:rPr>
              <w:t>uveřejnit oznámení o výběru nejvhodnější nabídky</w:t>
            </w:r>
            <w:r>
              <w:rPr/>
              <w:t xml:space="preserve"> do 5 pracovních dnů po rozhodnutí o výběru nejvhodnější nabídky </w:t>
            </w:r>
            <w:r>
              <w:rPr>
                <w:b/>
              </w:rPr>
              <w:t>na profilu zadavatele</w:t>
            </w:r>
            <w:r>
              <w:rPr/>
              <w:t xml:space="preserve">. V takovém případě se oznámení o výběru nejvhodnější nabídky </w:t>
            </w:r>
            <w:r>
              <w:rPr>
                <w:b/>
              </w:rPr>
              <w:t>považuje za doručené</w:t>
            </w:r>
            <w:r>
              <w:rPr/>
              <w:t xml:space="preserve"> všem dotčeným zájemcům a všem dotčeným uchazečům okamžikem uveřejnění na profil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.vecerov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353 0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@tu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7:00Z</dcterms:created>
  <dc:creator>klimovae</dc:creator>
  <dc:description/>
  <cp:keywords/>
  <dc:language>en-US</dc:language>
  <cp:lastModifiedBy>Plazer</cp:lastModifiedBy>
  <cp:lastPrinted>2013-05-06T10:46:00Z</cp:lastPrinted>
  <dcterms:modified xsi:type="dcterms:W3CDTF">2013-05-23T06:38:00Z</dcterms:modified>
  <cp:revision>9</cp:revision>
  <dc:subject/>
  <dc:title/>
</cp:coreProperties>
</file>