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136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ovace studijních programů na Slezské univerzitě v Opavě, Obchodně podnikatelské fakultě v Karviné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kancelářského nábytku 001 -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25. 5. 2013 do 5. 6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dodávka kancelářského nábytku (specifikováno v příloze č. 3)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48 000,- Kč bez DPH (542 08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Červenec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kancelářského nábytku 001-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Dodávka kancelářského nábytku 001-2013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e výzv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1. 5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Plazer</cp:lastModifiedBy>
  <cp:lastPrinted>2013-05-20T13:49:00Z</cp:lastPrinted>
  <dcterms:modified xsi:type="dcterms:W3CDTF">2013-05-23T06:47:00Z</dcterms:modified>
  <cp:revision>24</cp:revision>
  <dc:subject/>
  <dc:title>                       </dc:title>
</cp:coreProperties>
</file>