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č.j.: 253/PJ/OVZ/2013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1360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zšíření možností při přijímání a studiu osob se specifickými vzdělávacími potřebami na Univerzitě Palackého v Olomouci“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CZ.1.07/2.2.00/29.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řístupnění objektu tělesně postiženým osobám, PřF UP Olomouc, tř. 17. listopadu 50,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na stavební práce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stavební práce zadávaná ve zjednodušeným podlimitním řízením podle § 25 písm. a)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ifikace veřejné zakázky: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</w:t>
              <w:tab/>
              <w:tab/>
              <w:tab/>
              <w:tab/>
              <w:t xml:space="preserve">                      kód CPV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vební úpravy budov sloužících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vzdělání a výzkumu </w:t>
              <w:tab/>
              <w:tab/>
              <w:t xml:space="preserve">                      45214000-0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tahy, skipové výtahy,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dviháky, eskalátory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>a pohyblivé chodníky</w:t>
              <w:tab/>
              <w:t xml:space="preserve">                     42416000-5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rchitektonické, stavební,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>technické a inspekční služby</w:t>
              <w:tab/>
              <w:t xml:space="preserve">         71000000-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 května 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hůta pro podání nabídek: </w:t>
            </w:r>
            <w:r>
              <w:rPr>
                <w:rFonts w:cs="Times New Roman"/>
                <w:b/>
              </w:rPr>
              <w:t>10.6.2013 v 09:00 hod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Předmětem plnění veřejné zakázky jsou stavební úpravy související se zpřístupněním objektu tělesně postiženým osobám ve stávající budově Katedry optiky PřF UP Olomouc, tř. 17. listopadu 50 na parcele p.č. 872/2, přístupové schodiště na p.č.250/2 a 94/65 k.ú. Olomouc měst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Předmět díla se skládá z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a/ Rekonstrukce výtahu s nosností 1600kg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b/ Bezbarierový přístup – zvedací plošin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c/ Vybudování bezbariérového WC </w:t>
            </w:r>
          </w:p>
        </w:tc>
      </w:tr>
      <w:tr>
        <w:trPr>
          <w:trHeight w:val="4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1,222.380,- Kč bez D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j. 1,479.080,- Kč včetně DPH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mín realizace: blíže viz zadávací dokumentace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Budova PřF tř. 17. listopadu 50</w:t>
            </w:r>
            <w:r>
              <w:rPr>
                <w:rFonts w:cs="Times New Roman"/>
                <w:lang w:val="en-US"/>
              </w:rPr>
              <w:t>, Olomouc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cela č. 872/2, 250/2 a 94/65 k. ú. Olomouc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přístupnění objektu tělesně postiženým osobám, PřF UP Olomouc, tř. 17. listopadu 50, Olomouc </w:t>
            </w:r>
            <w:r>
              <w:rPr/>
              <w:t>-NEOTVÍRAT“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 xml:space="preserve">Lhůta pro podání nabídek: do </w:t>
            </w:r>
            <w:r>
              <w:rPr>
                <w:rFonts w:cs="Times New Roman"/>
                <w:b/>
              </w:rPr>
              <w:t>10.6.2013 do 09:00 ho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 xml:space="preserve">Otevírání obálek proběhne dne: </w:t>
            </w:r>
            <w:r>
              <w:rPr>
                <w:rFonts w:cs="Times New Roman"/>
                <w:b/>
              </w:rPr>
              <w:t>10.6.2013 v 09:00 hod.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2 oddělení veřejných zakázek, rektorát UP v Olomouci, 1. patro (ochoz), Křížkovského 8, 771 47 Olomouc)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/>
              <w:t>Nabídky budou hodnoceny podle jediného hodnotícího kritéria   - nejnižší nabídková cena v Kč bez  DPH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Požadavky na prokázání splnění základní a profesní kvalifikace dodavatele </w:t>
            </w:r>
            <w:r>
              <w:rPr>
                <w:rFonts w:cs="Times New Roman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Times New Roman"/>
              </w:rPr>
              <w:footnoteReference w:id="4"/>
            </w:r>
            <w:r>
              <w:rPr>
                <w:rFonts w:cs="Times New Roman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fesních kvalifikačních předpokladů podle § 54 zákona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Prokázání kvalifika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V souladu s § 62 odst. zákona uchazeč ve zjednodušeném podlimitním řízení splnění kvalifikačních předpokladů prokazuje předložením čestného prohlášení, z jehož obsahu bude zřejmé, že dodavatel kvalifikační předpoklady požadované zadavatelem splňuje.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kázání základních kvalifikačních předpokladů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hazeč prokáže splnění základních kvalifikačních předpokladů dle § 53 odst. 1 písm. a) až k) zákona předložením čestného prohlášení, jehož text tvoří přílohu č. 4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"/>
              </w:rPr>
              <w:t xml:space="preserve">Splnění profesních kvalifikačních předpokladů podle § 54 zákona prokáže dodavatel, který předloží čestné prohlášení, </w:t>
            </w:r>
            <w:r>
              <w:rPr>
                <w:rFonts w:cs="Times New Roman"/>
                <w:b/>
              </w:rPr>
              <w:t>jehož text tvoří přílohu č. 4 zadávací dokumentace,</w:t>
            </w:r>
            <w:r>
              <w:rPr>
                <w:rFonts w:cs="Times New Roman"/>
              </w:rPr>
              <w:t xml:space="preserve">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Times New Roman"/>
                <w:b/>
              </w:rPr>
              <w:t>§ 54 písm. a) zákona</w:t>
            </w:r>
            <w:r>
              <w:rPr>
                <w:rFonts w:cs="Times New Roman"/>
              </w:rPr>
              <w:t xml:space="preserve"> - </w:t>
            </w:r>
            <w:r>
              <w:rPr>
                <w:rFonts w:cs="Times New Roman"/>
                <w:b/>
              </w:rPr>
              <w:t>výpisu z obchodního rejstříku</w:t>
            </w:r>
            <w:r>
              <w:rPr>
                <w:rFonts w:cs="Times New Roman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Times New Roman"/>
                <w:b/>
              </w:rPr>
              <w:t>§ 54 písm. b) zákon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dokladu o oprávnění k podnikání</w:t>
            </w:r>
            <w:r>
              <w:rPr>
                <w:rFonts w:cs="Times New Roman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Nabídka bude předložena v českém jazyce. Cenová nabídka musí zahrnovat všechny náklady spojené s poskytnutím předmětu zakázky. Smluvní vztah bude upraven smlouvou o dílo. </w:t>
            </w: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3. květ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 xml:space="preserve">petra.jungova@upol.c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1417" w:top="36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5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Znakapoznpodarou1">
    <w:name w:val="Značka pozn. pod čarou1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false"/>
      <w:spacing w:before="0" w:after="0"/>
      <w:ind w:left="540" w:hanging="540"/>
      <w:jc w:val="both"/>
      <w:outlineLvl w:val="9"/>
    </w:pPr>
    <w:rPr>
      <w:rFonts w:cs="Times New Roman"/>
      <w:iCs/>
      <w:color w:val="000000"/>
      <w:kern w:val="0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6:00Z</dcterms:created>
  <dc:creator>20022316</dc:creator>
  <dc:description/>
  <cp:keywords/>
  <dc:language>en-US</dc:language>
  <cp:lastModifiedBy>Plazer</cp:lastModifiedBy>
  <cp:lastPrinted>2012-06-21T13:01:00Z</cp:lastPrinted>
  <dcterms:modified xsi:type="dcterms:W3CDTF">2013-05-23T07:04:00Z</dcterms:modified>
  <cp:revision>4</cp:revision>
  <dc:subject/>
  <dc:title>                          </dc:title>
</cp:coreProperties>
</file>