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6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4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T bude hračka od deváťáka po prvňáč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výpočetní a výukové techniky pro Základní školu Krhan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ředmětem zakázky je dodávka výpočetní a výukové techniky včetně softwaru. Součástí zakázky je doprava, instalace a poskytnutí ostatních služeb spočívajících v uvedení pořizovaného zboží do provozu v místě k tomu vymezeném zadavatelem, tj. v místě plnění zakázky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4.5.20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Krhanice, okres Beneš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hanice 149, 257 42 Krhan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Stříbný, ředitel školy</w:t>
            </w:r>
          </w:p>
          <w:p>
            <w:pPr>
              <w:pStyle w:val="Odstavecseseznamem"/>
              <w:widowControl w:val="false"/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317 702 146, 733 120 094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 reditelstvi@zskrhanice.c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334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Stříbný, ředitel školy</w:t>
            </w:r>
          </w:p>
          <w:p>
            <w:pPr>
              <w:pStyle w:val="Odstavecseseznamem"/>
              <w:widowControl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317 702 146, 733 120 09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</w:rPr>
                <w:t>reditelstvi@zskrhanice.cz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d 24.5.2013 do 3.6.2013, 12,00 ho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z Příloha 1 zadávací dokument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5.000,- Kč bez DPH (623.000,- Kč včetně DP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ázka bude realizována do 8.7.201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Nabídková ce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ahoma" w:ascii="Tahoma" w:hAnsi="Tahoma"/>
          <w:sz w:val="20"/>
          <w:szCs w:val="20"/>
          <w:lang w:val="cs-CZ"/>
        </w:rPr>
        <w:t>Podrobná specifikace údajů uvedených ve výzvě nebo další podmínky pro plnění zakázky jsou uvedeny v samostatné zadávací dokumentaci, která je zveřejněna současně s touto výzvou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editelstvi@zskrhanice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6:00Z</dcterms:created>
  <dc:creator>Adam</dc:creator>
  <dc:description/>
  <cp:keywords/>
  <dc:language>en-US</dc:language>
  <cp:lastModifiedBy>Plazer</cp:lastModifiedBy>
  <cp:lastPrinted>2013-05-21T08:58:00Z</cp:lastPrinted>
  <dcterms:modified xsi:type="dcterms:W3CDTF">2013-05-23T07:10:00Z</dcterms:modified>
  <cp:revision>4</cp:revision>
  <dc:subject/>
  <dc:title>Příloha č</dc:title>
</cp:coreProperties>
</file>