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voj a posílení vzájemné spolupráce mezi akademickými i soukromými subjekty se zaměřením na chemický a farmaceutický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Realizace jazykových kurzů angličtiny v zahraničí pro projekt „Rozvoj a posílení vzájemné spolupráce mezi akademickými i soukromými subjekty se zaměřením na chemický a farmaceutický výzkum“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imitní veřejná zakázka na služb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ab/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 xml:space="preserve">                                                kód CPV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                                                             80500000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borná školení                                                80510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zaměstnanců                                        80511000-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zdělávací programy                                        80521000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semináře                                         80522000-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0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2.6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sestavení čtyř individuálních jazykových kurzů, přičemž každého kurzu se zúčastní dva účastníci. Jazykové kurzy budou zaměřeny na zdokonalení jazykových znalostí a dovedností vědeckých a výzkumných pracovníků UP v Olomouci, studentů pregraduálního a postgraduálního studia UP a vědeckých pracovníků spolupracujících soukromých firem s chemickým a farmaceutickým zaměřením za účelem zvýšení jejich kvalifikace a konkurenceschopnosti. Součástí zakázky je kompletní organizace tematického jazykového kurzu angličtiny v zahraničí, včetně zajištění dopravy do místa konání kurzu, ubytovacích a stravovacích služeb a samotného průběhu jazykového kurzu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.909,- Kč bez DP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j.  448.780,- Kč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Jazykové kurzy se budou konat ve 4 na sebe NENAVAZUJÍCÍCH termínech v období </w:t>
            </w:r>
            <w:r>
              <w:rPr>
                <w:b/>
                <w:sz w:val="22"/>
                <w:szCs w:val="22"/>
              </w:rPr>
              <w:t>červenec 2013 až listopad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  <w:r>
              <w:rPr>
                <w:b/>
                <w:bCs/>
                <w:sz w:val="22"/>
                <w:szCs w:val="22"/>
              </w:rPr>
              <w:t>Velká Británie</w:t>
            </w:r>
            <w:r>
              <w:rPr>
                <w:sz w:val="22"/>
                <w:szCs w:val="22"/>
              </w:rPr>
              <w:t xml:space="preserve">, Londýn a </w:t>
            </w:r>
            <w:r>
              <w:rPr>
                <w:color w:val="000000"/>
                <w:sz w:val="22"/>
                <w:szCs w:val="22"/>
              </w:rPr>
              <w:t>Bournemout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alizace jazykových kurzů angličtiny v zahraničí II</w:t>
            </w:r>
            <w:r>
              <w:rPr>
                <w:b/>
                <w:color w:val="000000"/>
                <w:sz w:val="22"/>
                <w:szCs w:val="22"/>
              </w:rPr>
              <w:t>-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2. červ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2. červ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Prokázání kvalifik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 této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Splnění profesních kvalifikačních předpokladů podle § 54 zákona prokáže dodavatel, který předloží </w:t>
            </w: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>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¨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dokladu o oprávnění k podnikání podle zvláštních právních předpisů v rozsahu odpovídajícím předmětu veřejné zakázky, zejména doklad prokazující příslušné živnostenské oprávnění či licenci, kdy oprávnění musí pokrývat celý předmět veřejné zakázky, </w:t>
            </w:r>
            <w:r>
              <w:rPr>
                <w:b/>
                <w:sz w:val="22"/>
                <w:szCs w:val="22"/>
              </w:rPr>
              <w:t>včetně platné koncese k provozování cestovní kanceláře a pojištění proti úpadku CK</w:t>
            </w:r>
            <w:r>
              <w:rPr>
                <w:sz w:val="22"/>
                <w:szCs w:val="22"/>
              </w:rPr>
              <w:t xml:space="preserve"> (nebo ekvivalent v případě zahraniční společnosti)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  <w:r>
              <w:rPr>
                <w:bCs/>
                <w:color w:val="000000"/>
                <w:sz w:val="22"/>
                <w:szCs w:val="22"/>
              </w:rPr>
              <w:t xml:space="preserve">okud dodavatel není cestovní kanceláří, může </w:t>
            </w:r>
            <w:r>
              <w:rPr>
                <w:color w:val="000000"/>
                <w:sz w:val="22"/>
                <w:szCs w:val="22"/>
              </w:rPr>
              <w:t xml:space="preserve">v souladu s § 51 odst 4 zákona prokázat kvalifikaci prostřednictvím subdodavatele.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zor čestného prohlášení tvoří přílohu č.3  této zadávací dokumentac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oklady předkládané zadavateli před podpisem smlouv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§ 62 odst. 3 zákona pouze uchazeč, se kterým má být uzavřena smlouva dle § 82 zákona, je povinen před jejím uzavřením předložit zadavateli originály nebo úředně ověřené kopie všech dokladů, prokazujících splnění kvalifikace, specifikovaných v této zadávací dokumentac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řípadě, že uchazeč tuto povinnost nesplní a doklady prokazující splnění kvalifikace nepředloží, považuje se tato skutečnost za neposkytnutí součinnosti k uzavření smlouvy ve smyslu ustanovení § 82 odst. 4 zákon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oklady prokazující splnění základních kvalifikačních předpokladů a výpis z obchodního rejstříku nesmějí být </w:t>
            </w:r>
            <w:r>
              <w:rPr>
                <w:b/>
                <w:i/>
                <w:iCs/>
                <w:sz w:val="22"/>
                <w:szCs w:val="22"/>
              </w:rPr>
              <w:t xml:space="preserve">dle § 57 odst. 2 zákona </w:t>
            </w:r>
            <w:r>
              <w:rPr>
                <w:b/>
                <w:bCs/>
                <w:i/>
                <w:iCs/>
                <w:sz w:val="22"/>
                <w:szCs w:val="22"/>
              </w:rPr>
              <w:t>starší 90 dnů ke dni podání nabídky uchazeče</w:t>
            </w:r>
            <w:r>
              <w:rPr>
                <w:b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splnění kvalifikace po výzvě zadavatele k součinnosti při uzavření smlouvy s vybraným uchazečem potom doporučuje zadavatel členit následujícím způsobem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/y z evidence Rejstříku trestů - § 53 odst. 1 písm. a) a b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finančního úřadu - § 53 odst. 1 písm. f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ých orgánů či institucí - § 53 odst. 1 písm. h) záko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- § 53 odst. 1 písm. c), d), e), f), g), i), j), k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latnou koncesi k provozování cestovní kanceláře a pojištění proti úpadku CK</w:t>
            </w:r>
            <w:r>
              <w:rPr>
                <w:sz w:val="22"/>
                <w:szCs w:val="22"/>
              </w:rPr>
              <w:t xml:space="preserve"> (nebo ekvivalent v případě zahraniční společnosti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7. května 201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harChar11">
    <w:name w:val=" Char Char11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7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7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adpis0">
    <w:name w:val="Nadpis 0"/>
    <w:basedOn w:val="Normal"/>
    <w:qFormat/>
    <w:pPr>
      <w:numPr>
        <w:ilvl w:val="0"/>
        <w:numId w:val="8"/>
      </w:numPr>
      <w:ind w:left="924" w:hanging="357"/>
    </w:pPr>
    <w:rPr>
      <w:rFonts w:ascii="Arial" w:hAnsi="Arial" w:eastAsia="Calibri" w:cs="Arial"/>
      <w:b/>
      <w:sz w:val="22"/>
      <w:szCs w:val="22"/>
    </w:rPr>
  </w:style>
  <w:style w:type="paragraph" w:styleId="Nadpis0a">
    <w:name w:val="Nadpis 0a"/>
    <w:basedOn w:val="Nadpis0"/>
    <w:qFormat/>
    <w:pPr>
      <w:numPr>
        <w:ilvl w:val="0"/>
        <w:numId w:val="8"/>
      </w:numPr>
      <w:spacing w:before="240" w:after="240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Plazer</cp:lastModifiedBy>
  <cp:lastPrinted>2013-04-04T07:59:00Z</cp:lastPrinted>
  <dcterms:modified xsi:type="dcterms:W3CDTF">2013-05-23T07:46:00Z</dcterms:modified>
  <cp:revision>31</cp:revision>
  <dc:subject/>
  <dc:title>                          </dc:title>
</cp:coreProperties>
</file>