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ularizace výsledků dopravního výzku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105: Realizace 9 propagačně výukových filmů na zadaná témata a realizace 9 3D vizualizací stejných tém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dopravního výzkumu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šeňská 33a, 636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Karel Pospíšil, Ph.D., MBA</w:t>
            </w:r>
          </w:p>
          <w:p>
            <w:pPr>
              <w:pStyle w:val="Normal"/>
              <w:jc w:val="both"/>
              <w:rPr/>
            </w:pPr>
            <w:r>
              <w:rPr/>
              <w:t>Tel.: 548 423 716</w:t>
            </w:r>
          </w:p>
          <w:p>
            <w:pPr>
              <w:pStyle w:val="Normal"/>
              <w:jc w:val="both"/>
              <w:rPr/>
            </w:pPr>
            <w:r>
              <w:rPr/>
              <w:t>E-mail: karel.pospisil@c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99 45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4 99 45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rena Mikulová</w:t>
            </w:r>
          </w:p>
          <w:p>
            <w:pPr>
              <w:pStyle w:val="Normal"/>
              <w:jc w:val="both"/>
              <w:rPr/>
            </w:pPr>
            <w:r>
              <w:rPr/>
              <w:t>Tel.: +420 548 423 719</w:t>
            </w:r>
          </w:p>
          <w:p>
            <w:pPr>
              <w:pStyle w:val="Normal"/>
              <w:jc w:val="both"/>
              <w:rPr/>
            </w:pPr>
            <w:r>
              <w:rPr/>
              <w:t>E-mail: irena.mikulova@c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5. 2013 – 13. 6. 2013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ředmětem této zakázky je tvorba 9 propagačně výukových filmů na zadaná témata a realizace 9 3D vizualizací stejných témat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kruhy témat filmů a vizualizací js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k na podvody s tachograf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ysokorychlostní vážení vozidel, provedeno v české, ruské a anglické verz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lýza pohybu očí (eye-tracking) a simulátor řízení vozidla (2 různé scény, 1 film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sady bezpečného chování chodce a cyklisty ve měst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ěření rychlosti vozidel za pomoci radar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ezpečnost na pozemních komunikací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Řešení kritických situací na železničních přejezde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boratorní geotechnické zkušební po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orada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 000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limitní veřejná zakázka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1.7. 2013 – 31. 3. 2014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ntrum dopravního výzkumu, v.v.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íšeňská 33a, 636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Základní kvalifikační předpoklady se prokazují čestným prohlášením.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fesní kvalifikační předpoklady se prokazují předložením čestného prohlášení, z jehož obsahu bude zřejmé, že dodavatel kvalifikační předpoklady požadované zadavatelem splňuje. Z obsahu čestného prohlášení musí být zřejmé, že dodavatel splňuje příslušné profesní kvalifikační předpoklady požadované zadavatelem. Uchazeč, se kterým má být uzavřena smlouva podle § 82, je povinen před jejím uzavřením předložit zadavateli originály nebo úředně ověřené kopie dokladů prokazujících splnění kval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jsou uvedeny v bodě 7.1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o (dle zákona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zyk nabídky – česk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takt na osobu zadavatele pro případné dotazy z MŠM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ku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rena.mikulova@c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8 423 7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00:00Z</dcterms:created>
  <dc:creator>klimovae</dc:creator>
  <dc:description/>
  <cp:keywords/>
  <dc:language>en-US</dc:language>
  <cp:lastModifiedBy>Plazer</cp:lastModifiedBy>
  <cp:lastPrinted>2013-05-21T10:13:00Z</cp:lastPrinted>
  <dcterms:modified xsi:type="dcterms:W3CDTF">2013-05-23T07:52:00Z</dcterms:modified>
  <cp:revision>4</cp:revision>
  <dc:subject/>
  <dc:title/>
</cp:coreProperties>
</file>