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136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textAlignment w:val="baseline"/>
              <w:rPr>
                <w:b/>
                <w:b/>
                <w:color w:val="FF0000"/>
              </w:rPr>
            </w:pPr>
            <w:r>
              <w:rPr>
                <w:color w:val="000000"/>
                <w:kern w:val="2"/>
              </w:rPr>
              <w:t>CZ.1.07/1.4.00/21.38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DMIKRÁS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nákup techniky pro ZŠ Sedmikráska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boží a jeho instalace k realizaci projektu Sedmikrás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5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Sedmikráska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ručova 293, Rožnov p. R. 756 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Sumec – ředitel školy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pavel.sumec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603 828 8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537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58537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Poláš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polasek.jarda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603 828 8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příjmu nabídek: 28.5.2013, od 08:00 hodin.</w:t>
              <w:br/>
              <w:t>Datum ukončení podávání nabídek: 10.6.2013 do 10:00 h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 případě zaslání nabídky poštou se bere za doručení nabídky ne datum odeslání nabídky, ale datum a čas předání nabídky poštou zadavate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evírání obálek a hodnocení nabídek jmenovanou komisí proběhne 10.6. 2013 v 10:30 v ředitelně škol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dodávka a instalace:</w:t>
            </w:r>
          </w:p>
          <w:p>
            <w:pPr>
              <w:pStyle w:val="Barevnseznamzvraznn1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16 ks žákovské pracovní stanice s příslušenstvím</w:t>
            </w:r>
          </w:p>
          <w:p>
            <w:pPr>
              <w:pStyle w:val="Barevnseznamzvraznn1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4 ks zařízení k bezdrátovému přenosu obrazu</w:t>
            </w:r>
          </w:p>
          <w:p>
            <w:pPr>
              <w:pStyle w:val="Barevnseznamzvraznn1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17 ks sluchátka s mikrofonem</w:t>
            </w:r>
          </w:p>
          <w:p>
            <w:pPr>
              <w:pStyle w:val="Barevnseznamzvraznn1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2 ks dataprojektor</w:t>
            </w:r>
          </w:p>
          <w:p>
            <w:pPr>
              <w:pStyle w:val="Barevnseznamzvraznn1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2 ks přístupový bod bezdrátové sítě </w:t>
            </w:r>
          </w:p>
          <w:p>
            <w:pPr>
              <w:pStyle w:val="Barevnseznamzvraznn1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1 ks server</w:t>
            </w:r>
          </w:p>
          <w:p>
            <w:pPr>
              <w:pStyle w:val="Barevnseznamzvraznn1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1ks bezdrátová tiskárna pro tisk z tabletů s příslušenstvím</w:t>
            </w:r>
          </w:p>
          <w:p>
            <w:pPr>
              <w:pStyle w:val="Barevnseznamzvraznn1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2 ks reproduktor</w:t>
            </w:r>
          </w:p>
          <w:p>
            <w:pPr>
              <w:pStyle w:val="Barevnseznamzvraznn1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2 ks tablet s obalem a příslušenstvím</w:t>
            </w:r>
          </w:p>
          <w:p>
            <w:pPr>
              <w:pStyle w:val="Barevnseznamzvraznn1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licenční řešení softwaru ke školních počítačům</w:t>
            </w:r>
          </w:p>
          <w:p>
            <w:pPr>
              <w:pStyle w:val="Barevnseznamzvraznn1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Specifikace jednotlivých produktů je vypracována v Příloze 1 – Technická specifikace.</w:t>
            </w:r>
          </w:p>
          <w:p>
            <w:pPr>
              <w:pStyle w:val="Barevnseznamzvraznn1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cena je 383 252,90 Kč bez DPH, 463 736 Kč včetně DPH.</w:t>
            </w:r>
          </w:p>
          <w:p>
            <w:pPr>
              <w:pStyle w:val="Normal"/>
              <w:jc w:val="both"/>
              <w:rPr/>
            </w:pPr>
            <w:r>
              <w:rPr/>
              <w:t>Uvedená cena je cena celková a je nepřekročiteln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. 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oží bude dodáno do sídla zadavatele do 21 dnů od uzavření smlouvy. Zadavatel si vyhrazuje posunout termín plnění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osobně do kanceláře školy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kladní škola Sedmikráska, o.p.s., Bezručova 293, Rožnov p.</w:t>
            </w:r>
            <w:ins w:id="0" w:author="Jaroslav Polášek" w:date="2012-11-14T08:39:00Z">
              <w:r>
                <w:rPr/>
                <w:t xml:space="preserve"> </w:t>
              </w:r>
            </w:ins>
            <w:r>
              <w:rPr/>
              <w:t>R. 756 6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řední hodiny kanceláře školy: Po–Pá 8.00 – 14.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iným hodnotícím kritériem veřejné zakázky je nabídková cena včetně DPH. </w:t>
            </w:r>
          </w:p>
          <w:p>
            <w:pPr>
              <w:pStyle w:val="Barevnseznamzvraznn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arevnseznamzvraznn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í nabídek bude stanoveno na základě výše nabídnuté ceny, přičemž za nejvýhodnější nabídku bude považována nabídka s nejnižší nabídnutou cenou.</w:t>
            </w:r>
          </w:p>
          <w:p>
            <w:pPr>
              <w:pStyle w:val="Barevnseznamzvraznn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Splnění základních kvalifikačních předpokladů je uchazeč povinen prokázat dle § 53 odst. 1 písm. a) až j) zákona č. 137/2006 Sb., o veřejných zakázkách, ve znění pozdějších předpisů (dále jen zákon). Splnění základních kvalifikačních předpokladů uchazeč prokáže formou čestného prohlášení, které tvoří přílohu č. 2 této výzvy. Čestné prohlášení je třeba předložit v originále či úředně ověřené kopii a nesmí být ke dni předložení nabídky starší 90 dnů. 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plnění profesních kvalifikačních předpokladů dle § 54 zákona prokáže uchazeč, který předloží výpis z obchodního rejstříku, pokud je v něm zapsán, či výpis z jiné obdobné evidence, pokud je v ní zapsán, a doklad o oprávnění k podnikání podle zvláštních právních předpisů v rozsahu odpovídajícím předmětu veřejné zakázky, zejména dokladu prokazujícího příslušné živnostenské oprávnění či licenci. Výpis z obchodního rejstříku či jiné obdobné evidence ne starší než 90 dnů bude předložen v prosté kopii originál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obsahovat email a telefon na kontaktní osobu odpovědnou za zpracov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pracována a podána v písemné formě v českém jazyce. Požadavek na písemnou formu je splněný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e stejné neporušené zalepené obálce. Na obálce musí být uvedena adresa zadavatele, adresa dodavatele a nápis „VEŘEJNÁ ZAKÁZKA – Výběrové řízení na nákup techniky pro ZŠ Sedmikráska, o.p.s. – NABÍDKA – NEOTVÍRAT“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musí být pevně svázány v jednom cel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detailní popis nabízeného zboží v členění odpovídajícím Příloze 1 – Technická specifikace. Dále bude nabídka obsahovat jednotkovou cenu každé položky v české měně bez DPH i včetně DP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obsahovat také celkovou cenu za nabídku v české měně bez DPH, DPH a včetně DP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držení minimální technické specifikace vede k vyřaze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e obsahovat návrh smlouvy. Návrh smlouvy bude obsahovat minimálně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hlavičce dokumentu bude logolink OP VK (ke stažení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msmt.cz/file/11013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ek ke kontrole a archivaci (viz bod „povinnost uchovávat doklady a umožnit kontrolu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 podepsána osobou statutárním zástupcem uchazeč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označení smluvních stran včetně IČ, příp. DIČ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ení předmětu kvalitativně a kvantitativn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členění bez DPH, vč. DPH a samotné DPH, případně bude uvedeno, že dodavatel není plátce DP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bní podmínky dle požadavků zadavat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u a místo plnění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i projektu (registrační číslo a název projektu – uvedeno na první straně tohoto dokument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 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se zavazuje k dodržování pravidel publicity v rozsahu požadovaném příslušnými předpisy pro plnění veřejné zakázky – zejména „Příručkou pro příjemce finanční podpory z operačního programu Vzdělávání pro konkurenceschopnost“, „Manuálem vizuální identity“ a nařízením komise (ES) č. 1828/20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vatel je povinen se před podáním nabídky podrobně seznámit se zadávacími podmínkami a vyjasnit si případné nejasnosti ještě před podáním nabídky zadavateli. K pozdějším námitkám nebude brán zřetel.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a hodnocení nabídek provede hodnotící komise ustanovená zadavatelem.</w:t>
            </w:r>
          </w:p>
          <w:p>
            <w:pPr>
              <w:pStyle w:val="Normal"/>
              <w:jc w:val="both"/>
              <w:rPr/>
            </w:pPr>
            <w:r>
              <w:rPr/>
              <w:t>Komise posoudí nabídky z hlediska úplnosti, přijatelnosti a poté proběhne hodnocení dle kritérií.  V případě nedodržení uvedených požadavků bude nabídka vyřazena.</w:t>
            </w:r>
          </w:p>
          <w:p>
            <w:pPr>
              <w:pStyle w:val="Normal"/>
              <w:jc w:val="both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jc w:val="both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jc w:val="both"/>
              <w:rPr/>
            </w:pPr>
            <w:r>
              <w:rPr/>
              <w:t>Úhrada bude prováděna bezhotovostně ze zdrojů projektů OP VK uvedených v této Výzvě postupně po převzetí jednotlivých plnění zadavatelem na základě uchazečem vystavených daňových dokladů (faktur), a to na bankovní účet uvedený na těchto daňových dokladech (fakturách). Zadavatel neposkytuje záloh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nepřipouští varianty nabíde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učástí výzvy je příloha č. 1 Technická specifikace a příloha č. 2 – Čestné prohlášení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1 – Technická specifikace zakáz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2 – Čestné prohláš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umec@gmail.com" TargetMode="External"/><Relationship Id="rId3" Type="http://schemas.openxmlformats.org/officeDocument/2006/relationships/hyperlink" Target="mailto:polasek.jarda@gmail.com" TargetMode="External"/><Relationship Id="rId4" Type="http://schemas.openxmlformats.org/officeDocument/2006/relationships/hyperlink" Target="http://www.msmt.cz/file/1101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6:00Z</dcterms:created>
  <dc:creator>klimovae</dc:creator>
  <dc:description/>
  <cp:keywords/>
  <dc:language>en-US</dc:language>
  <cp:lastModifiedBy>Plazer</cp:lastModifiedBy>
  <cp:lastPrinted>2012-11-13T09:54:00Z</cp:lastPrinted>
  <dcterms:modified xsi:type="dcterms:W3CDTF">2013-05-23T07:54:00Z</dcterms:modified>
  <cp:revision>4</cp:revision>
  <dc:subject/>
  <dc:title/>
</cp:coreProperties>
</file>