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4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ozvoj kompetencí managementu a pracovníků VŠ MSK (s podporou IC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Specializované ICT vybavení 001-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4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Data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í 44, 702 00 Ostr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na Krůčková – jednatelka společnos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36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4-30T07:18:00Z</dcterms:modified>
  <cp:revision>25</cp:revision>
  <dc:subject/>
  <dc:title>                          </dc:title>
</cp:coreProperties>
</file>