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  <w:t>Logolink horizontální základní</w:t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>
          <w:rFonts w:cs="Arial Unicode MS"/>
          <w:lang w:val="cs-CZ" w:eastAsia="en-US" w:bidi="zxx"/>
        </w:rPr>
      </w:pPr>
      <w:r>
        <w:rPr>
          <w:rFonts w:cs="Arial Unicode MS"/>
          <w:lang w:val="cs-CZ" w:eastAsia="en-US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2032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 Unicode MS"/>
          <w:lang w:val="cs-CZ" w:eastAsia="en-US" w:bidi="zxx"/>
        </w:rPr>
      </w:pPr>
      <w:r>
        <w:rPr>
          <w:rFonts w:cs="Arial Unicode MS"/>
          <w:lang w:val="cs-CZ" w:eastAsia="en-US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92075</wp:posOffset>
            </wp:positionV>
            <wp:extent cx="6082665" cy="1486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  <w:t>Logolink horizontální zkrácený</w:t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>
          <w:rFonts w:cs="Arial Unicode MS"/>
          <w:lang w:val="cs-CZ" w:eastAsia="en-US" w:bidi="zxx"/>
        </w:rPr>
      </w:pPr>
      <w:r>
        <w:rPr>
          <w:rFonts w:cs="Arial Unicode MS"/>
          <w:lang w:val="cs-CZ" w:eastAsia="en-US" w:bidi="zxx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61720</wp:posOffset>
            </wp:positionH>
            <wp:positionV relativeFrom="paragraph">
              <wp:posOffset>95885</wp:posOffset>
            </wp:positionV>
            <wp:extent cx="3766185" cy="13277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>
          <w:rFonts w:cs="Arial Unicode MS"/>
          <w:lang w:val="cs-CZ" w:eastAsia="en-US" w:bidi="zxx"/>
        </w:rPr>
      </w:pPr>
      <w:r>
        <w:rPr>
          <w:rFonts w:cs="Arial Unicode MS"/>
          <w:lang w:val="cs-CZ" w:eastAsia="en-US" w:bidi="zxx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208405</wp:posOffset>
            </wp:positionH>
            <wp:positionV relativeFrom="paragraph">
              <wp:posOffset>25400</wp:posOffset>
            </wp:positionV>
            <wp:extent cx="3766185" cy="13277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link vertikální základní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88265</wp:posOffset>
            </wp:positionV>
            <wp:extent cx="1839595" cy="5082540"/>
            <wp:effectExtent l="0" t="0" r="0" b="0"/>
            <wp:wrapSquare wrapText="largest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46525</wp:posOffset>
            </wp:positionH>
            <wp:positionV relativeFrom="paragraph">
              <wp:posOffset>88265</wp:posOffset>
            </wp:positionV>
            <wp:extent cx="1839595" cy="508254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link vertikální zkrácený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88765</wp:posOffset>
            </wp:positionH>
            <wp:positionV relativeFrom="paragraph">
              <wp:posOffset>144780</wp:posOffset>
            </wp:positionV>
            <wp:extent cx="1559560" cy="36315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135890</wp:posOffset>
            </wp:positionV>
            <wp:extent cx="1559560" cy="363156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53:00Z</dcterms:created>
  <dc:creator/>
  <dc:description/>
  <cp:keywords/>
  <dc:language>en-US</dc:language>
  <cp:lastModifiedBy>Simona Dvořáčková</cp:lastModifiedBy>
  <cp:lastPrinted>2113-01-01T00:00:00Z</cp:lastPrinted>
  <dcterms:modified xsi:type="dcterms:W3CDTF">2009-11-18T17:03:00Z</dcterms:modified>
  <cp:revision>2</cp:revision>
  <dc:subject/>
  <dc:title/>
</cp:coreProperties>
</file>