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R E Z E N Č N Í   L I S T I N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primární prev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rámci klíčové aktivity VII/1 Prevence rizikového chování projektu podpořené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oblasti podpory 1.4 OP V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Datum:</w:t>
        <w:tab/>
        <w:tab/>
        <w:tab/>
        <w:tab/>
        <w:tab/>
        <w:tab/>
        <w:tab/>
        <w:t>Čas: od:                 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vzdělávací instituce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lektorů programu primární prev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977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 a příjmení, tit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  <w:lang w:eastAsia="ko-KR"/>
              </w:rPr>
            </w:pPr>
            <w:r>
              <w:rPr>
                <w:rFonts w:eastAsia="Arial Unicode MS"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Jmenný seznam žáků, kteří se zúčastnili programu primární prevence – prosím doplňte listy dle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654"/>
        <w:gridCol w:w="1846"/>
      </w:tblGrid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Č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Jméno a příjmen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Třída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ento program je spolufinancovaný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698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3:00Z</dcterms:created>
  <dc:creator>hoskovab</dc:creator>
  <dc:description/>
  <dc:language>en-US</dc:language>
  <cp:lastModifiedBy>Menclová Lenka</cp:lastModifiedBy>
  <cp:lastPrinted>2009-12-16T12:14:00Z</cp:lastPrinted>
  <dcterms:modified xsi:type="dcterms:W3CDTF">2013-05-22T13:34:00Z</dcterms:modified>
  <cp:revision>3</cp:revision>
  <dc:subject/>
  <dc:title>ČLENOVÉ  KOORDINAČNÍ  SKUPINY MŠMT PRO  PROGRAMY POMOCI  Z EVROPSKÉHO SOCIÁLNÍHO FONDU</dc:title>
</cp:coreProperties>
</file>