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35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 .00 /21.32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dělání pro budouc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dataprojektorů</w:t>
            </w:r>
            <w:r>
              <w:rPr>
                <w:b/>
                <w:lang w:val="en-US" w:eastAsia="en-US"/>
              </w:rPr>
              <w:t>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9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ákladní škola Sezimovo Ústí, Školní náměstí 628, okres Táb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e rozhodl nevybrat žádného dodavate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ň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m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mova@zs2s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1 275 1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Zdeňka Helmová</cp:lastModifiedBy>
  <dcterms:modified xsi:type="dcterms:W3CDTF">2013-05-21T08:53:00Z</dcterms:modified>
  <cp:revision>22</cp:revision>
  <dc:subject/>
  <dc:title/>
</cp:coreProperties>
</file>