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informačního vzdělávání: rozvoj informační gramotnosti na MU (CEINV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dataprojektorů pro projekt CEIN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ova univerzita, Filozofická fakulta, se sídlem Arna Nováka 1, 602 00 Brno, IČ: 00216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avatel výše uvedené veřejné zakázky malého rozsahu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bral jako nejvhodnější nabídku uchazeč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S COMPUTERS, a.s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ůvodnění: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avatel obdržel ve lhůtě pro podání nabídek pět nabídek, a to uchazečů UNIS COMPUTERS a.s., Jundrovská 618/31, 624 00 Brno, IČ: 63476223, ApS Brno s.r.o., Božetěchova 2, 612 66 Brno, IČ: 00543535, ExaSoft Czech a.s., Dlouhá třída 1226/44, 736 01 Havířov – Podlesí, IČ: 27855872, Jaroslav Smetana – JSME, Rychtářská 6, 160 00 Praha 6, IČ: 16099664, Softcom Group, spol. s.r.o., 28. Pluku 458/7, 10100 Praha 10, IČ: 25623290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avatel vyloučil nabídky uchazeče Jaroslava Smetana – JSME, Rychtářská 6, 160 00 Praha 6, IČ: 16099664, a uchazeče Softcom Group, spol. s.r.o., 28. Pluku 458/7, 10100 Praha 10, IČ: 25623290, kteří nesplnili požadavky zadavatele uvedené v čl. 11 zadávací dokumentace tím, že provedli nesprávně součet jednotlivých položek nabídkové ceny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avatel stanovil v článku 11 zadávací dokumentace: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 řádné ocenění všech položek a správné provedení jejich součtu uchazeč plně odpovídá. Za nesoulad v součtech jednotlivých položek, příp. rozpor s nabídkovou cenou uvedenou v návrhu smlouvy, bude uchazeč analogicky s ustanovením §22 odst. 1 písm. b) zákona z výběrového řízené vyloučen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dnotící komise provedla hodnocení nabídek podle hodnotícího kritéria nejnižší nabídkové ceny uvedeného v článku 18 zadávací dokumentace a stanovila toto pořadí: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UNIS COMPUTERS a.s., Jundrovská 618/31, 624 00 Brno, IČ: 63476223, nabídková cena 17 863 Kč bez DPH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ApS Brno s.r.o., Božetěchova 2, 612 66 Brno, IČ: 00543535, nabídková cena 23 400 Kč bez DPH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ExaSoft Czech a.s., Dlouhá třída 1226/44, 736 01 Havířov – Podlesí, IČ: 27855872, nabídková cena 24 990 Kč bez DPH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chazeč UNIS COMPUTERS a.s. nabídl zadavateli za realizaci veřejné zakázky nejnižší nabídkovou cenu ve výši 17 863 Kč bez DPH. Komise doporučila zadavateli vybrat k realizaci veřejné zakázky nabídku uchazeče UNIS COMPUTERS a.s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davatel na základě doporučení hodnotící komise konstatuje, že uchazeč UNIS COMPUTERS a.s. nabídl zadavateli nejnižší nabídkovou cenu za realizaci veřejné zakázky a rozhodl vybrat uchazeče UNIS COMPUTERS a.s. k realizaci této veřejné zakázky a uzavřít s ním smlouvu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S COMPUTERS, a.s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undrovská 618/31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 00 Br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Č: 634762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ajick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 Narrow" w:hAnsi="Arial;Arial Narrow" w:eastAsia="Times New Roman" w:cs="Arial;Arial Narrow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1:00Z</dcterms:created>
  <dc:creator>klimovae</dc:creator>
  <dc:description/>
  <dc:language>en-US</dc:language>
  <cp:lastModifiedBy>user</cp:lastModifiedBy>
  <dcterms:modified xsi:type="dcterms:W3CDTF">2013-05-22T13:31:00Z</dcterms:modified>
  <cp:revision>2</cp:revision>
  <dc:subject/>
  <dc:title/>
</cp:coreProperties>
</file>