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</w:rPr>
              <w:t>46/13/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 1.07/3.2.00/36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NIV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rFonts w:cs="Arial"/>
                <w:b/>
                <w:caps/>
                <w:color w:val="000080"/>
              </w:rPr>
              <w:t>ZajIŠTĚNÍ SPOLUPRÁCE SE ZAMĚSTNAVATELI při REALIZACI PROGRAMŮ DALŠÍHO VZDĚLÁVÁNÍ A pilotníHO ověřování</w:t>
            </w:r>
            <w:r>
              <w:rPr>
                <w:b/>
                <w:caps/>
                <w:color w:val="000080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dlimitní veřejná zakázka zadávaná v otevřeném řízení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 února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  <w:p>
            <w:pPr>
              <w:pStyle w:val="Normal"/>
              <w:rPr/>
            </w:pPr>
            <w:r>
              <w:rPr/>
              <w:t>tel. :  +420 274 022 1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-mail: sekretariat@nuv.cz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ůvod zrušení zakázky: 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zhledem k tomu, že po posouzení nabídek by byla hodnocena nabídka pouze jednoho uchazeče, je zadavatel povinen podle </w:t>
              <w:br/>
              <w:t xml:space="preserve">§ 84 odst. 1 písem. e) zákona zrušit řízení zruši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44:00Z</dcterms:created>
  <dc:creator>klimovae</dc:creator>
  <dc:description/>
  <cp:keywords/>
  <dc:language>en-US</dc:language>
  <cp:lastModifiedBy>Ondroušková Kateřina</cp:lastModifiedBy>
  <cp:lastPrinted>2009-11-12T10:22:00Z</cp:lastPrinted>
  <dcterms:modified xsi:type="dcterms:W3CDTF">2013-05-21T09:09:00Z</dcterms:modified>
  <cp:revision>3</cp:revision>
  <dc:subject/>
  <dc:title>                     </dc:title>
</cp:coreProperties>
</file>