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3/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4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táže ve firmách – vzdělávání prax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y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dalš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aninách 20, 170 00 Praha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Vitula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 05 6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gr. Lenka Lelitovská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420 776 514 41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 6. 2013,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kancelářských potřeb na základě dílčích písemných objednávek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01.058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o zadávací řízení podle zákona č. 137/2006 Sb., </w:t>
              <w:br/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ý termín zahájení plnění veřejné zakázky </w:t>
              <w:br/>
              <w:t xml:space="preserve">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a to na dobu </w:t>
              <w:br/>
              <w:t>do 31. 8. 2015, či na dobu, dokud úhrada odměn za plnění veřejné zakázky nedosáhne maximálně přípustné výš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ístem plnění rámcové smlouvy je hlavní město Praha, sídlo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Základním hodnotícím kritériem pro zadání veřejné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kázání splnění kvalifikace je předpokladem účasti dodavatele v zadávacím řízení.</w:t>
            </w:r>
          </w:p>
          <w:p>
            <w:pPr>
              <w:pStyle w:val="Normal"/>
              <w:rPr/>
            </w:pPr>
            <w:r>
              <w:rPr/>
              <w:t>Prokázáním kvalifikace se rozumí: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základních kvalifikačních předpokladů </w:t>
              <w:br/>
              <w:t>dle ustanovení § 53 odst. 1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profesních kvalifikačních předpokladů </w:t>
              <w:br/>
              <w:t>dle ustanovení § 54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technických kvalifikačních předpokladů </w:t>
              <w:br/>
              <w:t>dle ustanovení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podána prostřednictvím elektronického tržiště </w:t>
            </w:r>
            <w:r>
              <w:rPr>
                <w:lang w:val="en-US" w:eastAsia="en-US"/>
              </w:rPr>
              <w:t xml:space="preserve">Gemin – viz </w:t>
            </w:r>
            <w:hyperlink r:id="rId3">
              <w:r>
                <w:rPr>
                  <w:rStyle w:val="InternetLink"/>
                  <w:lang w:val="en-US" w:eastAsia="en-US"/>
                </w:rPr>
                <w:t>www.gemin.cz</w:t>
              </w:r>
            </w:hyperlink>
            <w:r>
              <w:rPr/>
              <w:t xml:space="preserve">, </w:t>
            </w:r>
            <w:r>
              <w:rPr>
                <w:lang w:val="en-US" w:eastAsia="en-US"/>
              </w:rPr>
              <w:t>provozovaného provozovatelem SYNTAXIT, s.r.o., IČO: 24797715 (dále jen „e-tržiště“).</w:t>
            </w:r>
            <w:r>
              <w:rPr/>
              <w:t xml:space="preserve"> Listinné podání nabídky zadavatel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 xml:space="preserve">Bližší požadavky jsou stanoveny v samotné zadávací dokumentaci, která je spolu se všemi přílohami zveřejněna na profilu zadavatele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fdv.profilzadavatele.cz/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  <w:br/>
              <w:t xml:space="preserve">a na elektronickém tržišti zadavatele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www.gemin.cz</w:t>
              </w:r>
            </w:hyperlink>
            <w:r>
              <w:rPr>
                <w:rStyle w:val="InternetLink"/>
                <w:color w:val="000000"/>
                <w:u w:val="none"/>
                <w:lang w:val="en-US" w:eastAsia="en-US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Lelit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 776 514 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V Praze dne 21. 5. 201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538" w:hanging="0"/>
        <w:jc w:val="center"/>
        <w:rPr>
          <w:lang w:val="en-US" w:eastAsia="en-US"/>
        </w:rPr>
      </w:pPr>
      <w:r>
        <w:rPr>
          <w:b/>
          <w:lang w:val="en-US" w:eastAsia="en-US"/>
        </w:rPr>
        <w:t>Ing. Jan Vitula, ředitel, v.r.</w:t>
      </w:r>
    </w:p>
    <w:p>
      <w:pPr>
        <w:pStyle w:val="Normal"/>
        <w:widowControl w:val="false"/>
        <w:ind w:left="3538" w:hanging="0"/>
        <w:jc w:val="center"/>
        <w:rPr>
          <w:lang w:val="en-US" w:eastAsia="en-US"/>
        </w:rPr>
      </w:pPr>
      <w:r>
        <w:rPr>
          <w:lang w:val="en-US" w:eastAsia="en-US"/>
        </w:rPr>
        <w:t>Fond dalšího vzděláv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elitovska@fdv.mpsv.cz" TargetMode="External"/><Relationship Id="rId3" Type="http://schemas.openxmlformats.org/officeDocument/2006/relationships/hyperlink" Target="http://www.gemin.cz/" TargetMode="External"/><Relationship Id="rId4" Type="http://schemas.openxmlformats.org/officeDocument/2006/relationships/hyperlink" Target="http://fdv.profilzadavatele.cz/" TargetMode="External"/><Relationship Id="rId5" Type="http://schemas.openxmlformats.org/officeDocument/2006/relationships/hyperlink" Target="http://www.gemin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lenka.lelitovska@fdv.mpsv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6:00Z</dcterms:created>
  <dc:creator>klimovae</dc:creator>
  <dc:description/>
  <cp:keywords/>
  <dc:language>en-US</dc:language>
  <cp:lastModifiedBy>Lelitovská Lenka</cp:lastModifiedBy>
  <cp:lastPrinted>2013-05-20T13:49:00Z</cp:lastPrinted>
  <dcterms:modified xsi:type="dcterms:W3CDTF">2013-05-22T14:11:00Z</dcterms:modified>
  <cp:revision>8</cp:revision>
  <dc:subject/>
  <dc:title/>
</cp:coreProperties>
</file>