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R E Z E N Č N Í   L I S T I N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line5proUC"/>
        <w:jc w:val="center"/>
        <w:rPr>
          <w:caps/>
        </w:rPr>
      </w:pPr>
      <w:r>
        <w:rPr>
          <w:caps/>
        </w:rPr>
        <w:t xml:space="preserve">Program zlepšování sociálního klimatu ve škole </w:t>
      </w:r>
    </w:p>
    <w:p>
      <w:pPr>
        <w:pStyle w:val="Headline5proUC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v rámci klíčové aktivity VII/1 Zlepšování sociálního klimatu ve škole - vytváření otevřeného a podporujícího školního prostředí projektu podpořeného v oblasti podpory 1.5 OP VK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Střední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vzdělávací instituce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Jmenný seznam pedagogů, kteří se zúčastnili programu primární prevence – doplňte listy a sloupce pro datum konání dle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76"/>
        <w:gridCol w:w="1024"/>
        <w:gridCol w:w="959"/>
        <w:gridCol w:w="959"/>
        <w:gridCol w:w="959"/>
        <w:gridCol w:w="959"/>
        <w:gridCol w:w="959"/>
        <w:gridCol w:w="956"/>
      </w:tblGrid>
      <w:tr>
        <w:trPr>
          <w:trHeight w:val="524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Jméno a příjmení</w:t>
            </w:r>
          </w:p>
          <w:p>
            <w:pPr>
              <w:pStyle w:val="Normal"/>
              <w:ind w:left="4" w:right="-27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</w:tr>
      <w:tr>
        <w:trPr>
          <w:trHeight w:val="971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szCs w:val="18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szCs w:val="18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53"/>
        <w:gridCol w:w="3095"/>
      </w:tblGrid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čet pedagogů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5</w:t>
            </w:r>
          </w:p>
        </w:tc>
        <w:tc>
          <w:tcPr>
            <w:tcW w:w="3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zaměstnaní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mladí lidé 15-24 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starší pracovníci 55-64 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menš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migran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zdravotně znevýhodněn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ostatní znevýhodněné skup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střední ISCED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nástavbové studium ISCED 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vysokoškolské ISCED 5 a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očet mužů:</w:t>
      </w:r>
    </w:p>
    <w:p>
      <w:pPr>
        <w:pStyle w:val="TextBody"/>
        <w:rPr>
          <w:lang w:val="cs-CZ"/>
        </w:rPr>
      </w:pPr>
      <w:r>
        <w:rPr>
          <w:lang w:val="cs-CZ"/>
        </w:rPr>
        <w:t>Počet že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5745480" cy="140462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line5proUC">
    <w:name w:val="Headline 5 pro UC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9:00Z</dcterms:created>
  <dc:creator>hoskovab</dc:creator>
  <dc:description/>
  <cp:keywords/>
  <dc:language>en-US</dc:language>
  <cp:lastModifiedBy>Menclová Lenka</cp:lastModifiedBy>
  <cp:lastPrinted>2009-12-16T12:14:00Z</cp:lastPrinted>
  <dcterms:modified xsi:type="dcterms:W3CDTF">2013-05-22T14:20:00Z</dcterms:modified>
  <cp:revision>3</cp:revision>
  <dc:subject/>
  <dc:title>ČLENOVÉ  KOORDINAČNÍ  SKUPINY MŠMT PRO  PROGRAMY POMOCI  Z EVROPSKÉHO SOCIÁLNÍHO FONDU</dc:title>
</cp:coreProperties>
</file>