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OVANÝ ZÁZNAM STÁŽ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3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edagogického pracovník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cí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75"/>
        <w:gridCol w:w="795"/>
        <w:gridCol w:w="1674"/>
        <w:gridCol w:w="1510"/>
      </w:tblGrid>
      <w:tr>
        <w:trPr>
          <w:trHeight w:val="10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zdělávací téma/místo výkonu práce (pracoviště)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orný garant jméno, příjmení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 odborného gar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borného garanta stá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nocení stáže s důrazem na přínos akce k výuce v oblasti odborného vzdělávání (vypracuje pedagogický pracovník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86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edagogick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pracovník………………………. absolvoval odbornou stáž v požadova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um a podpis statutárního zástupce školy, razítko škol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um a podpis oprávněného pracovníka zaměstnavatele, razítko zaměstnav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6:00Z</dcterms:created>
  <dc:creator>ugh</dc:creator>
  <dc:description/>
  <dc:language>en-US</dc:language>
  <cp:lastModifiedBy>Podolková Stanislava</cp:lastModifiedBy>
  <dcterms:modified xsi:type="dcterms:W3CDTF">2013-05-22T13:56:00Z</dcterms:modified>
  <cp:revision>2</cp:revision>
  <dc:subject/>
  <dc:title/>
</cp:coreProperties>
</file>