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UPNÍ ZPRÁVA – MENTORING – ŠABLONA VIII/</w:t>
      </w:r>
      <w:r>
        <w:rPr>
          <w:b/>
          <w:bCs/>
          <w:color w:val="FF0000"/>
          <w:sz w:val="28"/>
          <w:szCs w:val="28"/>
        </w:rPr>
        <w:t xml:space="preserve">X </w:t>
      </w:r>
      <w:r>
        <w:rPr>
          <w:b/>
          <w:bCs/>
          <w:sz w:val="28"/>
          <w:szCs w:val="28"/>
        </w:rPr>
        <w:t>(doplní škola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81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mentora, titul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úda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Jméno a příjmení pedagogického pracovníka, titu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 stanovených cílů ve vztahu k  ŠV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 stanovených cílů ve vztahu k pedagogickému pracovníkov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rvní schůzk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atum závěrečné schůzky, její náplň (vyučovaná hodina, datum, pozorovaná oblast ŠVP, doporučení podle oblasti ŠVP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ronologický záznam spolupráce mentora s pedagogickým pracovní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5"/>
      </w:tblGrid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,Bold"/>
                <w:bCs/>
              </w:rPr>
            </w:pPr>
            <w:r>
              <w:rPr>
                <w:b/>
                <w:bCs/>
                <w:sz w:val="20"/>
                <w:szCs w:val="20"/>
              </w:rPr>
              <w:t>Hodina od - 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b/>
                <w:bCs/>
                <w:sz w:val="20"/>
                <w:szCs w:val="20"/>
              </w:rPr>
              <w:t>Označení činnosti (např. individuální konzultace, pozorování v hodinách, rozbor apod.)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Poznámka:</w:t>
      </w:r>
      <w:r>
        <w:rPr>
          <w:color w:val="000000"/>
        </w:rPr>
        <w:t xml:space="preserve"> V případě výběru šablony VIII/1 zpracuje mentor v rámci jedné výstupní zprávy tabulky základní údaje a chronologický záznam spolupráce vždy pro každého pedagogického pracovníka zvlášť.</w:t>
      </w:r>
    </w:p>
    <w:p>
      <w:pPr>
        <w:pStyle w:val="Normal"/>
        <w:rPr>
          <w:color w:val="000000"/>
        </w:rPr>
      </w:pPr>
      <w:r>
        <w:rPr>
          <w:color w:val="000000"/>
        </w:rPr>
        <w:t>Chronologický záznam spolupráce bude korespondovat s výkazem práce men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poručení mentora pro zlepšení kvality výuky ve třídě na základě ŠVP – pro ředitele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47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 zpracování výstupní zprávy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mentora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0:00Z</dcterms:created>
  <dc:creator>ugh</dc:creator>
  <dc:description/>
  <dc:language>en-US</dc:language>
  <cp:lastModifiedBy>Menclová Lenka</cp:lastModifiedBy>
  <dcterms:modified xsi:type="dcterms:W3CDTF">2013-05-22T14:20:00Z</dcterms:modified>
  <cp:revision>2</cp:revision>
  <dc:subject/>
  <dc:title/>
</cp:coreProperties>
</file>