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PRAKTICKÉM VYUČ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6"/>
        <w:gridCol w:w="4848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1_PRAXE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městnavatele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pracoviště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mlouvy mezi školou a zaměstnavatelem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instruktora/ů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>- doplní škola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ŽÁ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7"/>
        <w:gridCol w:w="456"/>
        <w:gridCol w:w="3914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ívky/ Jméno a Příjmení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lapci/ Jméno a Příjm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8"/>
        <w:gridCol w:w="3066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čet žáků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 ve vzdělávání či odborné přípravě (žáci, studenti a učni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ladí lidé 15-24 le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enš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- migran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zdravotně znevýhodněn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ostatní znevýhodněné skup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základní ISCED 1 a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střední ISCED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nástavbové studium ISCED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vysokoškolské ISCED 5 a 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 statutárního zástupce školy                   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0:00Z</dcterms:created>
  <dc:creator>ugh</dc:creator>
  <dc:description/>
  <dc:language>en-US</dc:language>
  <cp:lastModifiedBy>Podolková Stanislava</cp:lastModifiedBy>
  <dcterms:modified xsi:type="dcterms:W3CDTF">2013-05-22T14:10:00Z</dcterms:modified>
  <cp:revision>2</cp:revision>
  <dc:subject/>
  <dc:title/>
</cp:coreProperties>
</file>