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PRAKTICKÉM VYUČO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876"/>
        <w:gridCol w:w="4848"/>
      </w:tblGrid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MZ 1 / VY_51_PRAXE_</w:t>
            </w:r>
            <w:r>
              <w:rPr>
                <w:bCs/>
                <w:highlight w:val="lightGray"/>
              </w:rPr>
              <w:t>XXXX</w:t>
            </w:r>
          </w:p>
        </w:tc>
      </w:tr>
      <w:tr>
        <w:trPr>
          <w:trHeight w:val="3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městnavatel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adresa pracoviště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smlouvy mezi školou a zaměstnavatelem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instruktora/ů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>- doplní škola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ŽÁK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7"/>
        <w:gridCol w:w="456"/>
        <w:gridCol w:w="3914"/>
      </w:tblGrid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ívky/ Jméno a Příjmení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lapci/ Jméno a Příjme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788"/>
        <w:gridCol w:w="3066"/>
      </w:tblGrid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onitorovací indikátor čísl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ázev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čet žáků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3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neaktivní osoby</w:t>
            </w:r>
          </w:p>
        </w:tc>
        <w:tc>
          <w:tcPr>
            <w:tcW w:w="3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neaktivní osoby ve vzdělávání či odborné přípravě (žáci, studenti a učni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mladí lidé 15-24 le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menši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- migrant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zdravotně znevýhodněn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ostatní znevýhodněné skupi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základní ISCED 1 a 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střední ISCED 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nástavbové studium ISCED 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vysokoškolské ISCED 5 a 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dpis statutárního zástupce školy                    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5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kern w:val="2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9:00Z</dcterms:created>
  <dc:creator>ugh</dc:creator>
  <dc:description/>
  <dc:language>en-US</dc:language>
  <cp:lastModifiedBy>Podolková Stanislava</cp:lastModifiedBy>
  <dcterms:modified xsi:type="dcterms:W3CDTF">2013-05-22T14:09:00Z</dcterms:modified>
  <cp:revision>2</cp:revision>
  <dc:subject/>
  <dc:title/>
</cp:coreProperties>
</file>