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MI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76"/>
        <w:gridCol w:w="4848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</w:rPr>
              <w:t>MZ 1 / VY_číslo šablony_074114_</w:t>
            </w:r>
            <w:r>
              <w:rPr>
                <w:bCs/>
                <w:i/>
                <w:highlight w:val="lightGray"/>
              </w:rPr>
              <w:t>XXXX</w:t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žáků celkem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>- doplní škola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ŽÁ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7"/>
        <w:gridCol w:w="456"/>
        <w:gridCol w:w="3914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vky/ Jméno a Příjmení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apci/ Jméno a Příjm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57"/>
        <w:gridCol w:w="3237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Monitorovací indikátor čísl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Náze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očet žáků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 ve vzdělávání či odborné přípravě (žáci, studenti a učn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ladí lidé 15-24 le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enši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- migran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zdravotně znevýhodněn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ostatní znevýhodněné skupi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základní ISCED 1 a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střední ISCED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nástavbové studium ISCED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vysokoškolské ISCED 5 a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w:drawing>
        <wp:inline distT="0" distB="0" distL="0" distR="0">
          <wp:extent cx="5752465" cy="1410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7:00Z</dcterms:created>
  <dc:creator>turkova</dc:creator>
  <dc:description/>
  <dc:language>en-US</dc:language>
  <cp:lastModifiedBy>Podolková Stanislava</cp:lastModifiedBy>
  <cp:lastPrinted>2011-03-17T07:32:00Z</cp:lastPrinted>
  <dcterms:modified xsi:type="dcterms:W3CDTF">2013-05-22T14:07:00Z</dcterms:modified>
  <cp:revision>2</cp:revision>
  <dc:subject/>
  <dc:title>VY_21_074114_05</dc:title>
</cp:coreProperties>
</file>