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v 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ovace výuky československých a českých dějin 20. století na středních školách v Olomouckém a Moravskoslezském kra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vorba interaktivních map a pomůc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 5. 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omouc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emenkova 40a, 779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Rozbořil, hejtman Olomouckého kraje</w:t>
            </w:r>
          </w:p>
          <w:p>
            <w:pPr>
              <w:pStyle w:val="Normal"/>
              <w:jc w:val="both"/>
              <w:rPr/>
            </w:pPr>
            <w:r>
              <w:rPr/>
              <w:t>tel.: +420 585 508 84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hejtman@kr-olomouc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 09 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0609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 Procházka, DiS.</w:t>
            </w:r>
          </w:p>
          <w:p>
            <w:pPr>
              <w:pStyle w:val="Normal"/>
              <w:jc w:val="both"/>
              <w:rPr/>
            </w:pPr>
            <w:r>
              <w:rPr/>
              <w:t>tel.: +420 585 508 835</w:t>
            </w:r>
          </w:p>
          <w:p>
            <w:pPr>
              <w:pStyle w:val="Normal"/>
              <w:jc w:val="both"/>
              <w:rPr/>
            </w:pPr>
            <w:r>
              <w:rPr/>
              <w:t>e-mail: j.prochazka@kr-olomouc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6. 2013,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ředmětem plnění veřejné zakázky je zajištění mapových podkladů a mapové aplikace pro projekt Inovace výuky československých a českých dějin 20. století na středních školách v Olomouckém a Moravskoslezském kraji, registrační číslo CZ.1.07/1.1.00/26.0058, který je realizován v rámci Operačního programu Vzdělávání pro konkurenceschopnost spolufinancovaného Evropským sociálním fondem a státním rozpočtem České republik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učástí zakázky 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Dodávka 8 hlavních map pro období 1900-2000  viz Příloha č. 4 - Seznam ma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Dodávka 23 doplňkových map viz Příloha č. 4 - Seznam ma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Mapy budou zahrnovat České země a Slovensko za Rakouska – Uherska, Československo (včetně Podkarpatské Rus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Zajištění aplikace pro práci s interaktivní mapou a zajištění webu, ve kterém budou všechny mapy zobraze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Zajištění 8 doprovodných video spotů - ke každé z 8 hlavních map jeden, s tématikou, které se mapa týká. To znamená, že spot bude zahrnovat slovní popis jednotlivých map, doprovázený fotografiemi či dokumentárními záběry k tématu mapy a dále v dolní či horní části obrazovkou s překladatelem do znakové řeči. Scénář bude vycházet z obsahu mapy, popř. lze využít textu z učebnice k dané lát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Zajištění uživatelské dokumenta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Uspořádání vstupního školení práce s mapovým webem v rozsahu 4 hodin pro 70 pedagogických pracovníků v Olomouci a pro 30 pedagogických pracovníků v Ostravě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specifikace pro použití ma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Mapy (ve formátu obecně zeměpisné mapy) budou ve formě obrázků zobrazeny na webu, na kterém budou žáci a učitelé pracovat s aplikací (viz níž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Možnost zmenšování/zvětšování mapy minimálně ve třech úrovních a posun v map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Vytvořený web bude propojen s výukovým portálem (ten není součástí zakázky) např. odkazem na doménu 3. řádu nebo jiným vhodným způsob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 mapami může v reálném čase současně pracovat několik desítek uživatel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Nad mapou pro interaktivní účely bude použita aplikace pro práci s mapo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áci s mapa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Aplikace musí umožňovat zanesení různých typů objektů a událostí do mapy, počet takto vložených událostí do mapy nesmí být omez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Aplikace musí po umístění historické události do mapy umožňovat přidat poznámku a možnost propojit historickou událost s dalším obsah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Aplikace musí umožnit vkládat do mapy trasy volně od ru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Objekty a události bude do map prostřednictvím aplikace vkládat více uživatel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Vkládání objektů a událostí bude omezeno na proškolené administrátory (učitelé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okud není v Příloze č. 4 - Seznam map uvedeno jinak, budou mapy ve formě statických obrázků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video spo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Každý spot v rozsahu 30 sekund až 2 minu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rofesionální natočení a zpracování videa včetně střihu video spotů a závěrečné korekc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Vzhledem k souběžnému použití map a videa na jedné stránce je vhodné použít standard HTML 5. Nutno zajistit funkčnost v běžně používaných webových prohlížečí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Videa ve Full HD rozlišení 1080p (1920×1080) nebo alespoň 720p (1280×720) s možností přehrání na celou obrazovku (možnost využít službu např. YouTube, Vimeo, atd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amostatné audiostopy se stejným záznamem zvuku, který je součástí video spot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Může být řešeno subdodavatelsky (viz ustanovení ve smyslu zákona o veřejných zakázkách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ráva projektů vytvářených uživateli, způsob sdílení, místo uložení, ochrana přístupu, autentizace, a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Mapový web s aplikací bude umístěn na serveru zadavatele a bezpečnostně zajištěn v souladu se současnými technologickými možnostmi. Přístup k mapovému webu bude prostřednictvím odkazu na již existujícím portálu. Přístup bude zajištěn přístupovým jménem/heslem. V hierarchii uživatelů bude supervizor, vyučující a žák, každá skupina uživatelů s různou úrovní oprávnění (žák: čtení a zápis v součinnosti s učitelem; vyučující: čtení, zápis, povolení nebo zamítnutí publikace, archivace); supervizor: vše předchozí + administrace uživatelů, přidělování oprávně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Uživatelská data budou uložena na serveru zadavatele s tím, že veškerá autorská práva k takto pořízeným datům náleží zadavateli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ruka a servi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ožadujeme záruční servis po dobu minimálně 36 měsíc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Doba započetí servisního zásahu v záruční době se sjednává na 24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34,70 Kč bez DPH, tj. 750 000,00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ní veřejné zakázky malého rozsahu, na které se nevztahují ustanovení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ermín realizace: nejpozději do </w:t>
            </w:r>
            <w:r>
              <w:rPr>
                <w:b/>
                <w:bCs/>
              </w:rPr>
              <w:t>26. 8. 20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ístem plnění zakázky je Olomoucký kraj, Jeremenkova 40a, 779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lomoucký kraj, Jeremenkova 40a, 779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celkové nabídkové ceny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doklad prokazující příslušné živnostenské oprávnění k podnikání podle zvláštních právních předpisů v rozsahu odpovídajícím předmětu zakázky (a to ve formě prosté kopie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) výpis z obchodního rejstříku, pokud je v něm zapsán, či výpis z jiné obdobné evidence, pokud je v ní zapsán (a to ve formě prosté kopie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) čestné prohlášení dodavatele o splnění základních kvalifikačních předpokladů (příloha č. 3 této výzvy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) předložení min. 2 referenčních zakázek v hodnotě 300 000 Kč za poslední 3 roky, jejichž součástí byla integrace mapových pokladů do portálových řešení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) min. 3 roky praxe v oboru tvorby audiovizuálních spotů a současně realizace nejméně 4 audiovizuálních spotů za poslední 3 ro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nabídce bude uvedena kontaktní osoba uchazeče, a to včetně kontaktní adresy, e</w:t>
              <w:noBreakHyphen/>
              <w:t>mailové adresy a telefonního čísl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 písemné podobě v 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bude podepsána osobou oprávněnou za uchazeče jednat a podepisovat podle výpisu z Obchodního rejstříku, popřípadě statutárním orgánem zmocněnou osobou, jejíž plná moc musí být součást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bude předložena v písemné podobě v českém jazy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nabídce bude uvedena kontaktní osoba uchazeče, a to včetně kontaktní adresy, e</w:t>
              <w:noBreakHyphen/>
              <w:t>mailové adresy a telefonního čísl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bude podepsána osobou oprávněnou za uchazeče jednat a podepisovat podle výpisu z Obchodního rejstříku, popřípadě statutárním orgánem zmocněnou osobou, jejíž plná moc musí být součástí nabídk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davatel doporučuje uchazeči, aby jeho nabídka byla zabezpečena proti manipulaci s jednotlivými listy provázáním nabídky provázkem, jehož volný konec bude zapečetěn, nebo přelepen, nebo jinak ukončen tak, aby bez násilného porušení provázání nebylo možno žádný list volně vyjmou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na bude uvedena vždy v českých korunác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lková nabídková cena bude uvedena v členění – nabídková cena bez daně z přidané hodnoty (DPH), samostatná DPH a nabídková cena celkem včetně DP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lková nabídková cena musí být v návrhu smlouvy definována jako nejvýše přípustná a musí obsahovat veškeré náklady nutné k realizaci předmětu zakázk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ovou cenu je možné překročit v případě, že v průběhu realizace zakázky dojde ke změnám sazeb DPH nebo ke změnám jiných daňových předpisů majících vliv na cenu díla. Jiné podmínky pro překročení nabídkové ceny zadavatel nepřipouš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usí umožnit všem subjektům oprávněným k výkonu kontroly projektu, z jehož prostředků je dodávka hrazena, provést kontrolu dokladů souvisejících s plněním zakázky, a to po dobu danou právními předpisy ČR k jejich uchovávání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i si můžete vyžádat u kontaktní osoby zadavatel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Ing. Jiří Rozbořil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hejtman Olomouckého kraj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ejtman@kr-olomou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5-21T14:23:00Z</cp:lastPrinted>
  <dcterms:modified xsi:type="dcterms:W3CDTF">2013-05-24T12:10:00Z</dcterms:modified>
  <cp:revision>129</cp:revision>
  <dc:subject/>
  <dc:title/>
</cp:coreProperties>
</file>